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hojnice, dnia 10.01.2024r.</w:t>
      </w:r>
    </w:p>
    <w:p>
      <w:pPr>
        <w:pStyle w:val="TextBody"/>
        <w:rPr/>
      </w:pPr>
      <w:r>
        <w:rPr/>
        <w:t>SZCZEGÓŁOWE WARUNKI PRZETARGU NA ODDANIE W NAJEM LOKALU UŻYTKOWEGO W CHOJNICACH</w:t>
      </w:r>
    </w:p>
    <w:p>
      <w:pPr>
        <w:pStyle w:val="Normal"/>
        <w:spacing w:lineRule="auto" w:line="360"/>
        <w:jc w:val="center"/>
        <w:rPr/>
      </w:pPr>
      <w:r>
        <w:rPr/>
        <w:t>organizowanego przez Zakład Gospodarki Mieszkaniowej sp. z o.o. w Chojnicach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w dniu  24.01.2024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szCs w:val="26"/>
        </w:rPr>
      </w:pPr>
      <w:r>
        <w:rPr>
          <w:szCs w:val="26"/>
        </w:rPr>
        <w:t xml:space="preserve">Do przetargu otwartego przeznaczony jest lokal użytkowy bez ograniczenia branży położony        w Chojnicach przy: </w:t>
      </w:r>
    </w:p>
    <w:p>
      <w:pPr>
        <w:pStyle w:val="Tekstpodstawowy2"/>
        <w:ind w:left="425"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31 Stycznia 14, pow. użytkowa 88,10 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>cena wywoławcza 35,00zł/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+ VAT</w:t>
      </w:r>
    </w:p>
    <w:p>
      <w:pPr>
        <w:pStyle w:val="Tekstpodstawowy2"/>
        <w:ind w:right="-1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okal znajduje się w budynku  wielomieszkaniowym, Wspólnoty Mieszkaniowej, w strefie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chrony konserwatorskiej.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Lokal można oglądać codziennie w godzinach od 10.00 do 12.00, po uprzednim 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kontaktowaniu się z pracownikiem Spółki, nr tel. ( 52 ) 397-50-09, gdzie można również  </w:t>
      </w:r>
    </w:p>
    <w:p>
      <w:pPr>
        <w:pStyle w:val="Tekstpodstawowy2"/>
        <w:spacing w:lineRule="auto" w:line="360"/>
        <w:ind w:right="-1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sięgnąć informacji i  zapoznać  się ze szczegółowymi warunkami przetargu oraz  </w:t>
      </w:r>
    </w:p>
    <w:p>
      <w:pPr>
        <w:pStyle w:val="Tekstpodstawowy2"/>
        <w:spacing w:lineRule="auto" w:line="360"/>
        <w:ind w:right="-1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kumentacją przetargową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jc w:val="left"/>
        <w:rPr/>
      </w:pPr>
      <w:r>
        <w:rPr>
          <w:sz w:val="26"/>
          <w:szCs w:val="26"/>
        </w:rPr>
        <w:t xml:space="preserve">Przedmiotem najmu jest lokal w aktualnym stanie technicznym. Koszt ewentualnych napraw                    i remontów obciążać będzie wyłącznie Najemcę, bez prawa żądania zwrotu poniesionych nakładów lub obniżki bądź odroczenia płatności czynszu za najem lokalu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>Lokal znajduje się w budynku podlegającym ochronie na podstawie przepisów o ochronie zabytków i opiece nad zabytkami i z tego tytułu podlega zwolnieniu z obowiązku sporządzania świadectwa charakterystyki energetycznej.</w:t>
      </w:r>
    </w:p>
    <w:p>
      <w:pPr>
        <w:pStyle w:val="Tekstpodstawowy2"/>
        <w:numPr>
          <w:ilvl w:val="0"/>
          <w:numId w:val="4"/>
        </w:numPr>
        <w:spacing w:lineRule="auto" w:line="360"/>
        <w:ind w:left="425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>Warunki najmu lokalu zamieszczone są w projekcie umowy najmu lokalu, dostępnym do wglądu w siedzibie Zakładu Gospodarki Mieszkaniowej Spółka z o.o. w Chojnicach ul. Wysoka 1.</w:t>
      </w:r>
    </w:p>
    <w:p>
      <w:pPr>
        <w:pStyle w:val="Tekstpodstawowy2"/>
        <w:numPr>
          <w:ilvl w:val="0"/>
          <w:numId w:val="4"/>
        </w:numPr>
        <w:spacing w:lineRule="auto" w:line="360"/>
        <w:ind w:left="425" w:right="0" w:hanging="425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targ jest nieograniczony i jawny, mogą w nim uczestniczyć osoby fizyczne i podmioty gospodarcze oraz instytucje. W przetargu nie mogą wziąć udział najemcy lokali użytkowych zalegających z opłatami czynszowymi na rzecz ZGM sp. z o.o. w Chojnica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arunkiem przystąpienia do przetarg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 xml:space="preserve">wpłacenie wadium w kwocie </w:t>
      </w:r>
      <w:r>
        <w:rPr>
          <w:b/>
          <w:szCs w:val="26"/>
        </w:rPr>
        <w:t>300,00 zł</w:t>
      </w:r>
      <w:r>
        <w:rPr>
          <w:szCs w:val="26"/>
        </w:rPr>
        <w:t xml:space="preserve"> z podaniem nadawcy i adresu lokalu, którego wpłata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wpłacenie wadium uznaje się za przystąpienie do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kserokopie dowodu wpłat należy przedłożyć komisji przetargowej celem dołączenia do ak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szCs w:val="26"/>
        </w:rPr>
      </w:pPr>
      <w:r>
        <w:rPr>
          <w:szCs w:val="26"/>
        </w:rPr>
        <w:t xml:space="preserve">dla osób, które wygrały przetarg, wpłacone wadium zalicza się na poczet kaucji, </w:t>
        <w:br/>
        <w:t>a dla pozostałych uczestników przetargu wypłata nastąpi po przetargu na podane przez nich  konto ban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b/>
          <w:b/>
          <w:szCs w:val="26"/>
        </w:rPr>
      </w:pPr>
      <w:r>
        <w:rPr>
          <w:szCs w:val="26"/>
        </w:rPr>
        <w:t xml:space="preserve">wpłaty wadium należy dokonać na konto w Banku Spółdzielczym  nr konta </w:t>
      </w:r>
      <w:r>
        <w:rPr>
          <w:b/>
          <w:szCs w:val="26"/>
        </w:rPr>
        <w:t>02 8146 0003</w:t>
      </w:r>
      <w:r>
        <w:rPr>
          <w:szCs w:val="26"/>
        </w:rPr>
        <w:t xml:space="preserve"> </w:t>
      </w:r>
      <w:r>
        <w:rPr>
          <w:b/>
          <w:szCs w:val="26"/>
        </w:rPr>
        <w:t>0000 1041 2000 0010</w:t>
      </w:r>
      <w:r>
        <w:rPr>
          <w:szCs w:val="26"/>
        </w:rPr>
        <w:t xml:space="preserve"> najpóźniej do</w:t>
      </w:r>
      <w:r>
        <w:rPr>
          <w:b/>
          <w:szCs w:val="26"/>
        </w:rPr>
        <w:t xml:space="preserve"> 22.01.2024r. do godz. 15.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wpłacone  wadia nie podlegają zwrotowi, jeżeli żaden z uczestników przetargu nie przystąpi do licytacji na dany lok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/>
      </w:pPr>
      <w:r>
        <w:rPr>
          <w:szCs w:val="26"/>
        </w:rPr>
        <w:t>cena wywoławcza jest ceną netto, do której wynajmujący dolicza należny podatek VAT, stanowiący element ceny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 xml:space="preserve">Wygrywający przetarg ma obowiązek zawarcia umowy najmu w terminie do dnia  </w:t>
      </w:r>
      <w:r>
        <w:rPr>
          <w:b/>
          <w:bCs/>
          <w:szCs w:val="26"/>
        </w:rPr>
        <w:t>31.01.2024</w:t>
      </w:r>
      <w:r>
        <w:rPr>
          <w:b/>
          <w:szCs w:val="26"/>
        </w:rPr>
        <w:t xml:space="preserve">r.     </w:t>
      </w:r>
      <w:r>
        <w:rPr>
          <w:szCs w:val="26"/>
        </w:rPr>
        <w:t>i opłacenia czynszu za pierwszy miesiąc po otrzymaniu rachunku. Po upływie tego terminu przyjmuje się, że wygrywający przetarg zrezygnował z zawarcia umowy najmu lokalu.</w:t>
      </w:r>
    </w:p>
    <w:p>
      <w:pPr>
        <w:pStyle w:val="Normal"/>
        <w:spacing w:lineRule="auto" w:line="360"/>
        <w:ind w:left="425" w:hanging="0"/>
        <w:rPr>
          <w:b/>
          <w:b/>
          <w:szCs w:val="26"/>
        </w:rPr>
      </w:pPr>
      <w:r>
        <w:rPr>
          <w:szCs w:val="26"/>
        </w:rPr>
        <w:t xml:space="preserve">Najem lokalu rozpoczyna się od dnia </w:t>
      </w:r>
      <w:r>
        <w:rPr>
          <w:b/>
          <w:szCs w:val="26"/>
        </w:rPr>
        <w:t>01.02.2024r.</w:t>
      </w:r>
    </w:p>
    <w:p>
      <w:pPr>
        <w:pStyle w:val="Normal"/>
        <w:spacing w:lineRule="auto" w:line="360"/>
        <w:ind w:left="425" w:hanging="0"/>
        <w:rPr>
          <w:szCs w:val="26"/>
        </w:rPr>
      </w:pPr>
      <w:r>
        <w:rPr>
          <w:szCs w:val="26"/>
        </w:rPr>
        <w:t>Wygrywający przetarg w przypadku nie zawarcia umowy najmu w terminie jak wyż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360"/>
        <w:ind w:left="785" w:hanging="360"/>
        <w:rPr/>
      </w:pPr>
      <w:r>
        <w:rPr>
          <w:szCs w:val="26"/>
        </w:rPr>
        <w:t>traci wpłacone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360"/>
        <w:ind w:left="785" w:hanging="360"/>
        <w:rPr/>
      </w:pPr>
      <w:r>
        <w:rPr>
          <w:szCs w:val="26"/>
        </w:rPr>
        <w:t>zobowiązany jest do zapłaty odszkodowania w postaci kary za nie zawarcie umowy o najem lokalu w wysokości dwukrotnej stawki czynszu brutto, jaki byłby zobowiązany zapłacić Zakładowi Gospodarki Mieszkaniowej Spółka z o.o. w Chojnica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Cs w:val="26"/>
        </w:rPr>
        <w:t xml:space="preserve">Warunkiem zawarcia umowy najmu jest wpłacenie kaucji za najmowany lokal użytkowy </w:t>
        <w:br/>
        <w:t>w wysokości dwumiesięcznego czynszu wraz z należnym podatkiem VAT na konto               w Banku Millennium S.A. O\ Chojnice 7611602202000000006088352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szelkie opłaty, koszty i ciężary związane z zawarciem umowy najmu ponosi Nabywca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 xml:space="preserve">Przetarg odbędzie się w dniu </w:t>
      </w:r>
      <w:r>
        <w:rPr>
          <w:b/>
          <w:bCs/>
          <w:szCs w:val="26"/>
        </w:rPr>
        <w:t>24.01.2024</w:t>
      </w:r>
      <w:r>
        <w:rPr>
          <w:b/>
          <w:szCs w:val="26"/>
        </w:rPr>
        <w:t>r.</w:t>
      </w:r>
      <w:r>
        <w:rPr>
          <w:szCs w:val="26"/>
        </w:rPr>
        <w:t xml:space="preserve">  w  ZGM sp. z o.o. w Chojnicach przy </w:t>
        <w:br/>
        <w:t xml:space="preserve">ul. Wysokiej 1 o godz.  </w:t>
      </w:r>
      <w:r>
        <w:rPr>
          <w:b/>
          <w:szCs w:val="26"/>
        </w:rPr>
        <w:t>11</w:t>
      </w:r>
      <w:r>
        <w:rPr>
          <w:b/>
          <w:szCs w:val="26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Ustala się wysokość postąpień w licytacji na 10 % ceny wywoławcz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Ustalona cena wywoławcza nie obejmuje świadczeń dodatkowych – za wodę, kanalizację, podatek VA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yniki przetargu ogłasza przewodniczący komisji przetargowej bezpośrednio po licytacji                i zostają one ujęte w protokole przetarg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Załączony wzór umowy najmu lokalu użytkowego stanowi integralną część warunków przetarg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Osoba wygrywająca przetarg przed zawarciem umowy winna dostarczyć dokument określający podstawy prawne prowadzonej działalności gospodarcz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W przypadku rezygnacji I oferenta, wynajmujący może zawrzeć umowę z osobą, która została przelicytowana przez osobę rezygnującą z zawarcia um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>Nie dopuszcza się przelewu praw z wygrania przetargu – tj. uprawnienia do zawarcia umowy najmu lokalu na inną osobę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6"/>
        </w:rPr>
        <w:t xml:space="preserve">Zakład Gospodarki Mieszkaniowej Sp. z o.o. zastrzega sobie prawo odstąpienia od przetargu bez podania przyczyny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Umowa najmu lokalu użytkowego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6237" w:hanging="0"/>
        <w:rPr>
          <w:sz w:val="28"/>
          <w:szCs w:val="28"/>
        </w:rPr>
      </w:pPr>
      <w:r>
        <w:rPr>
          <w:iCs/>
          <w:sz w:val="28"/>
          <w:szCs w:val="28"/>
        </w:rPr>
        <w:t>/-/ Bogdan Marcinowski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56"/>
        </w:tabs>
        <w:ind w:left="95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56"/>
        </w:tabs>
        <w:ind w:left="95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19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3:00Z</dcterms:created>
  <dc:creator>ZGM</dc:creator>
  <dc:description/>
  <cp:keywords/>
  <dc:language>en-US</dc:language>
  <cp:lastModifiedBy>ST21</cp:lastModifiedBy>
  <cp:lastPrinted>2023-01-17T09:52:00Z</cp:lastPrinted>
  <dcterms:modified xsi:type="dcterms:W3CDTF">2024-01-15T08:43:00Z</dcterms:modified>
  <cp:revision>13</cp:revision>
  <dc:subject/>
  <dc:title>Chojnice, dnia</dc:title>
</cp:coreProperties>
</file>