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567" w:right="-3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kład Gospodarki Mieszkaniowej Spółka z o.o., </w:t>
      </w:r>
    </w:p>
    <w:p>
      <w:pPr>
        <w:pStyle w:val="Normal"/>
        <w:spacing w:lineRule="auto" w:line="276"/>
        <w:ind w:left="567" w:right="-3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l. Wysoka 1, 89-600 Chojnice </w:t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asza do składania ofert</w:t>
      </w:r>
    </w:p>
    <w:p>
      <w:pPr>
        <w:pStyle w:val="Normal"/>
        <w:spacing w:lineRule="auto" w:line="276"/>
        <w:ind w:left="567" w:right="-36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 stworzenia listy wykonawców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right="-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okresie od  01.01.2024r. do 31.12.2024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495" w:hanging="49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. Przedmiot zamówie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 drobnych i awaryjnych robót remontowo-budowlanych o wartości nie przekraczającej kwoty wskazanej w  art. 2 ust. 1 pkt 1) pzp w budynkach zamieszkałych, administrowanych  i zarządzanych przez Spółkę, na terenie miasta Choj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Ofertą objęte są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ża murarsko-tynkarska  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dekarsko-blacharsk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branża ciesielska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ślusarsk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malarsk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sanitarna w zakresie instalacji wewnętrznych :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dociągowo-kanalizacyjnych , centralnego ogrzewania, gazowych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branża elektryczna w zakresie instalacji wewnętrznych  (wymagane uprawnienia do wykonywania pomiarów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zduńska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W ramach zamówienia Wykonawca zobowiązany jest do sukcesywnego, zależnie od bieżących potrzeb Zamawiającego, wykonywania drobnych prac remontowych w budynkach  wynikających z zaistniałych awarii oraz konieczności utrzymania obiektów i infrastruktury w pełnej sprawności technicznej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Wykonawca zobowiązany jest także do pełnej gotowości do usuwania awarii w okresie dni wolnych i świąt wg ustalonego z działem technicznym harmonogramu.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4. Zamawiający może zlecić Wykonawcy wykonanie robót, o których mowa powyżej, a które on musi przyjąć do realizacji. 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 Koszty zleconych robót rozliczane będą na podstawie oddzielnych zleceń, po przedstawieniu przez Wykonawcę kosztorysów opartych na KNR uwzględniających zaoferowane składniki cenotwórcze z oferty.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. Przedmiotowe roboty będą realizowane sukcesywnie zgodnie z zamówieniami cząstkowymi Zamawiającego stosownie do jego bieżących potrzeb w okresie ważności umowy.  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. Wykonawca musi zrealizować zlecenie w terminie i miejscu wskazanym przez Zamawiającego.</w:t>
      </w:r>
    </w:p>
    <w:p>
      <w:pPr>
        <w:pStyle w:val="Normal"/>
        <w:suppressAutoHyphens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8. Wymagana dyspozycyjność oferenta w przypadkach awaryjnych w celu natychmiastowego usunięcia awarii.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9. Wymagana gwarancja na wykonywane roboty – minimum </w:t>
      </w:r>
      <w:r>
        <w:rPr>
          <w:rFonts w:cs="Times New Roman" w:ascii="Times New Roman" w:hAnsi="Times New Roman"/>
          <w:b/>
          <w:sz w:val="22"/>
          <w:szCs w:val="22"/>
        </w:rPr>
        <w:t>3 lata</w:t>
      </w:r>
      <w:r>
        <w:rPr>
          <w:rFonts w:cs="Times New Roman" w:ascii="Times New Roman" w:hAnsi="Times New Roman"/>
          <w:sz w:val="22"/>
          <w:szCs w:val="22"/>
        </w:rPr>
        <w:t xml:space="preserve"> od daty wystawienia faktur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0. Wykaz oświadczeń lub dokumentów, jakie mają dostarczyć Wykonawc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formularz oferty (na załączonym druku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oświadczenie wykonawcy potwierdzające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oświadczenie wykonawcy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stawionego nie wcześniej niż 3 miesiące przed upływem terminu składania ofert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, </w:t>
      </w:r>
      <w:r>
        <w:rPr>
          <w:rFonts w:cs="Times New Roman" w:ascii="Times New Roman" w:hAnsi="Times New Roman"/>
          <w:b/>
          <w:sz w:val="22"/>
          <w:szCs w:val="22"/>
        </w:rPr>
        <w:t>że w przypadku awarii Wykonawca jest zobowiązany do natychmiastowego jej usunięcia; należy podać numer telefonu dyżurnego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wód wniesienia wadium,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mogą być złożone w formie kserokopii, potwierdzonej za zgodność przez wykonawcę.</w:t>
      </w:r>
    </w:p>
    <w:p>
      <w:pPr>
        <w:pStyle w:val="TextBodyIndent"/>
        <w:spacing w:lineRule="auto" w:line="276"/>
        <w:ind w:left="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1. </w:t>
      </w:r>
      <w:r>
        <w:rPr>
          <w:sz w:val="22"/>
          <w:szCs w:val="22"/>
        </w:rPr>
        <w:t xml:space="preserve">Do kontaktu z oferentami upoważnione  są osoby: </w:t>
      </w:r>
    </w:p>
    <w:p>
      <w:pPr>
        <w:pStyle w:val="TextBodyIndent"/>
        <w:spacing w:lineRule="auto" w:line="276" w:before="0" w:after="120"/>
        <w:ind w:left="156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wa Burglin</w:t>
      </w:r>
      <w:r>
        <w:rPr>
          <w:sz w:val="22"/>
          <w:szCs w:val="22"/>
        </w:rPr>
        <w:t>, tel. 52 397 50 09</w:t>
      </w:r>
      <w:r>
        <w:rPr>
          <w:sz w:val="22"/>
          <w:szCs w:val="22"/>
          <w:lang w:val="pl-PL"/>
        </w:rPr>
        <w:t xml:space="preserve"> – dział techniczny</w:t>
      </w:r>
    </w:p>
    <w:p>
      <w:pPr>
        <w:pStyle w:val="TextBodyIndent"/>
        <w:spacing w:lineRule="auto" w:line="276" w:before="0" w:after="120"/>
        <w:ind w:left="156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weł Słomiński</w:t>
      </w:r>
      <w:r>
        <w:rPr>
          <w:sz w:val="22"/>
          <w:szCs w:val="22"/>
        </w:rPr>
        <w:t>, tel. 52 397 50 09</w:t>
      </w:r>
      <w:r>
        <w:rPr>
          <w:sz w:val="22"/>
          <w:szCs w:val="22"/>
          <w:lang w:val="pl-PL"/>
        </w:rPr>
        <w:t xml:space="preserve"> – dział techniczny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2. Wymagania dotycząc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adium i zabezpieczenia należytego wykonania umowy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wnieść wadium w wysokości  </w:t>
      </w:r>
      <w:r>
        <w:rPr>
          <w:rFonts w:cs="Times New Roman" w:ascii="Times New Roman" w:hAnsi="Times New Roman"/>
          <w:b/>
          <w:sz w:val="22"/>
          <w:szCs w:val="22"/>
        </w:rPr>
        <w:t>10.000,- zł</w:t>
      </w:r>
      <w:r>
        <w:rPr>
          <w:rFonts w:cs="Times New Roman" w:ascii="Times New Roman" w:hAnsi="Times New Roman"/>
          <w:sz w:val="22"/>
          <w:szCs w:val="22"/>
        </w:rPr>
        <w:t xml:space="preserve"> – (słownie: dziesięć tysięcy złotych) w pieniądzu. Wadium należy wpłacić przelewem na konto Zamawiającego w Banku Spółdzielczym w Chojnicach nr </w:t>
      </w:r>
      <w:r>
        <w:rPr>
          <w:rFonts w:cs="Times New Roman" w:ascii="Times New Roman" w:hAnsi="Times New Roman"/>
          <w:b/>
          <w:sz w:val="22"/>
          <w:szCs w:val="22"/>
        </w:rPr>
        <w:t>44 8146 0003 0000 1041 2000 00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 12.12.2023r. godz. 11.00. </w:t>
      </w:r>
      <w:r>
        <w:rPr>
          <w:rFonts w:cs="Times New Roman" w:ascii="Times New Roman" w:hAnsi="Times New Roman"/>
          <w:sz w:val="22"/>
          <w:szCs w:val="22"/>
        </w:rPr>
        <w:t xml:space="preserve">Wadium nie podlega oprocentowaniu. Za dzień wpłaty uznaje się datę wpływu na konto Zamawiającego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amawiaj</w:t>
      </w:r>
      <w:r>
        <w:rPr>
          <w:rFonts w:eastAsia="TimesNewRoman,Italic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zwraca wadium wszystkim Wykonawcom, których oferta nie została wybrana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, którego oferta została wybrana pozostawia wadium jako </w:t>
      </w:r>
      <w:r>
        <w:rPr>
          <w:rFonts w:cs="Times New Roman" w:ascii="Times New Roman" w:hAnsi="Times New Roman"/>
          <w:b/>
          <w:sz w:val="22"/>
          <w:szCs w:val="22"/>
        </w:rPr>
        <w:t>zabezpieczenie należytego wykonania umow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osłuży ono na pokrycie roszczeń z tytułu niewykonania lub nienależytego wykonania umowy. </w:t>
      </w:r>
      <w:r>
        <w:rPr>
          <w:rFonts w:cs="Times New Roman" w:ascii="Times New Roman" w:hAnsi="Times New Roman"/>
          <w:sz w:val="22"/>
          <w:szCs w:val="22"/>
        </w:rPr>
        <w:t>Zabezpieczenie należytego wykonania umowy podlega zwrotowi w terminie 30 dni od dnia  wg § 2 ust.2 umowy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zatrzymuje wadium, je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li Wykonawca, którego oferta została wybrana odmówił podpisania umowy w sprawie zamówienia  na warunkach okre</w:t>
      </w:r>
      <w:r>
        <w:rPr>
          <w:rFonts w:eastAsia="TimesNewRoman;Yu Gothic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onych w ofercie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3. Opis sposobu przygotowania ofert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Ofertę należy sporządzić na załączonym druku wraz z załącznikami wypełnionymi ściśle według warunków i postanowień zawartych w dokumentacji.  W przypadku, gdy jakakolwiek część powyższych dokumentów nie dotyczy Wykonawcy, wpisuje on „nie dotyczy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Oferta, która nie będzie zabezpieczona wadium, zostanie przez Zamawiającego odrzucona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składa ofertę </w:t>
      </w:r>
      <w:r>
        <w:rPr>
          <w:b/>
          <w:sz w:val="22"/>
          <w:szCs w:val="22"/>
        </w:rPr>
        <w:t>w zamkniętej kopercie</w:t>
      </w:r>
      <w:r>
        <w:rPr>
          <w:sz w:val="22"/>
          <w:szCs w:val="22"/>
        </w:rPr>
        <w:t xml:space="preserve"> na adres Zamawiającego podany na wstępie; koperta powinna być opatrzona napisem „</w:t>
      </w:r>
      <w:r>
        <w:rPr>
          <w:b/>
          <w:sz w:val="22"/>
          <w:szCs w:val="22"/>
        </w:rPr>
        <w:t>Wykonywanie drobnych i awaryjnych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obót remontowo-budowlanych w branży ……………..– nie otwierać przed 12.12.2023r., godz. 11.10.</w:t>
      </w:r>
      <w:r>
        <w:rPr>
          <w:sz w:val="22"/>
          <w:szCs w:val="22"/>
        </w:rPr>
        <w:t xml:space="preserve">” Poza tym powinna posiadać nazwę i adres Wykonawcy. 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rPr/>
      </w:pPr>
      <w:r>
        <w:rPr>
          <w:sz w:val="22"/>
          <w:szCs w:val="22"/>
        </w:rPr>
        <w:t>Oferty złożone po terminie składania Zamawiający zwraca Wykonawcom bez otwier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ferta winna być sporządzona zgodnie z warunkami ogłoszenia. Brak zastosowania się Wykonawcy chociażby do jednego z wymogów niniejszego ogłoszenia skutkuje odrzuceniem ofert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4. Miejsce i termin składani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składania ofert upływa </w:t>
      </w:r>
      <w:r>
        <w:rPr>
          <w:rFonts w:cs="Times New Roman" w:ascii="Times New Roman" w:hAnsi="Times New Roman"/>
          <w:b/>
          <w:bCs/>
          <w:sz w:val="22"/>
          <w:szCs w:val="22"/>
        </w:rPr>
        <w:t>12.12.2023r , godz. 11.00</w:t>
      </w:r>
      <w:r>
        <w:rPr>
          <w:rFonts w:cs="Times New Roman" w:ascii="Times New Roman" w:hAnsi="Times New Roman"/>
          <w:sz w:val="22"/>
          <w:szCs w:val="22"/>
        </w:rPr>
        <w:t>. Oferty należy składać w zamkniętej kopercie w sekretariacie ZGM Sp. z o.o., ul. Wysoka 1, 89-600 Chojnice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5. Opis sposobu oceny ofert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ując oceny ofert Zamawiający będzie się kierował ceną </w:t>
      </w:r>
      <w:r>
        <w:rPr>
          <w:rFonts w:cs="Times New Roman" w:ascii="Times New Roman" w:hAnsi="Times New Roman"/>
          <w:sz w:val="22"/>
          <w:szCs w:val="22"/>
          <w:u w:val="single"/>
        </w:rPr>
        <w:t>roboczogodziny (R</w:t>
      </w:r>
      <w:r>
        <w:rPr>
          <w:rFonts w:cs="Times New Roman" w:ascii="Times New Roman" w:hAnsi="Times New Roman"/>
          <w:sz w:val="22"/>
          <w:szCs w:val="22"/>
          <w:u w:val="single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  <w:u w:val="single"/>
        </w:rPr>
        <w:t>) wraz ze wskaźnikami narzutów.</w:t>
      </w:r>
      <w:r>
        <w:rPr>
          <w:rFonts w:cs="Times New Roman" w:ascii="Times New Roman" w:hAnsi="Times New Roman"/>
          <w:sz w:val="22"/>
          <w:szCs w:val="22"/>
        </w:rPr>
        <w:t xml:space="preserve"> Kryterium - cena 100%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Punkty obliczone zostaną wg wzoru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18"/>
          <w:szCs w:val="18"/>
        </w:rPr>
        <w:t>stawka Rb końcowa             najniższ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ST = ---------------------------------------------------------------------- x 100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stawka Rb końcowa             badanej oferty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amawiający, w oparciu o średnie krajowe stawki i wskaźniki narzutów, przewiduje przyjąć oferty ze wskaźnikami nie większymi niż :</w:t>
      </w:r>
    </w:p>
    <w:p>
      <w:pPr>
        <w:pStyle w:val="Normal"/>
        <w:widowControl w:val="false"/>
        <w:suppressAutoHyphens w:val="false"/>
        <w:ind w:left="1068" w:hanging="0"/>
        <w:rPr/>
      </w:pPr>
      <w:r>
        <w:rPr>
          <w:rFonts w:cs="Times New Roman" w:ascii="Times New Roman" w:hAnsi="Times New Roman"/>
          <w:sz w:val="22"/>
          <w:szCs w:val="22"/>
        </w:rPr>
        <w:t>koszty ogólne do R, S                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   67,9 %</w:t>
      </w:r>
    </w:p>
    <w:p>
      <w:pPr>
        <w:pStyle w:val="Normal"/>
        <w:widowControl w:val="false"/>
        <w:suppressAutoHyphens w:val="false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opatrz. do M               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      6,6 %</w:t>
      </w:r>
    </w:p>
    <w:p>
      <w:pPr>
        <w:pStyle w:val="Normal"/>
        <w:widowControl w:val="false"/>
        <w:suppressAutoHyphens w:val="false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sk do R, S ,Ko                          Z     11,4 %</w:t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skaźniki powyższe są przyjmowane na podstawie aktualnych danych opublikowanych w wydawnictwie SEKOCENBUD-Błyskawica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amawiający wybierze oferty w poszczególnych branżach z największą ilością punktów zgodnie z poniższym zestawieniem 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ża murarsko-tynkarska – maksymalnie 3  oferty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dekarsko-blacharska – maksymalnie 2  oferty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ciesielska – maksymalnie 1 ofertę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ślusarska– maksymalnie 1 ofertę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branża malarska – maksymalnie 2 oferty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branża sanitarna – maksymalnie 2 oferty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a elektryczna – maksymalnie 2 ofertę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 zduńskie – maksymalnie 2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6. Informacje o formalnościach, jakie powinny zostać dopełnione po wyborze oferty w celu zawarcia umowy 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wiadomi o wyborze ofert zamieszczając ogłoszenie w swojej siedzibie oraz na stronie internetowej. 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Umowa zostanie zawar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w terminie nie krótszym niż 7 dni od dnia przekazania zawiadomienia o wyborze ofert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17. Wzór umowy jest integralną częścią niniejszej dokumentacji, określa warunki i zobowiązania Wykonawcy przedmiotu zamówienia.</w:t>
      </w:r>
    </w:p>
    <w:p>
      <w:pPr>
        <w:pStyle w:val="ListParagraph"/>
        <w:rPr/>
      </w:pPr>
      <w:r>
        <w:rPr>
          <w:bCs/>
          <w:sz w:val="22"/>
          <w:szCs w:val="22"/>
        </w:rPr>
        <w:t>Załączniki do ogłoszenia: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ferta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22"/>
          <w:szCs w:val="22"/>
        </w:rPr>
        <w:t>Wzór umowy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łoszenie</w:t>
      </w:r>
      <w:r>
        <w:rPr>
          <w:rFonts w:cs="Times New Roman" w:ascii="Times New Roman" w:hAnsi="Times New Roman"/>
          <w:sz w:val="22"/>
          <w:szCs w:val="22"/>
        </w:rPr>
        <w:t xml:space="preserve"> zamieszczono na stronie internetowej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zgmchojnice.pl</w:t>
        </w:r>
      </w:hyperlink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Heading"/>
        <w:spacing w:lineRule="auto" w:line="276"/>
        <w:ind w:left="2127" w:firstLine="709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/-/Bogdan Marcinowski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left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/ podpis wraz z pieczątką Prezesa</w:t>
      </w:r>
    </w:p>
    <w:p>
      <w:pPr>
        <w:pStyle w:val="Heading"/>
        <w:spacing w:lineRule="auto" w:line="276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lub osoby upoważnionej/</w:t>
      </w:r>
    </w:p>
    <w:p>
      <w:pPr>
        <w:pStyle w:val="Heading1"/>
        <w:shd w:fill="E6E6E6" w:val="clear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ormularz oferty - wzó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4" w:right="-8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</w:p>
    <w:p>
      <w:pPr>
        <w:pStyle w:val="Tekstpodstawowy2"/>
        <w:spacing w:lineRule="auto" w:line="276"/>
        <w:ind w:left="5664" w:hanging="0"/>
        <w:rPr/>
      </w:pPr>
      <w:r>
        <w:rPr>
          <w:b/>
          <w:bCs/>
          <w:sz w:val="22"/>
          <w:szCs w:val="22"/>
        </w:rPr>
        <w:t>Zakład Gospodarki Mieszkaniowej Spółka z o.o.</w:t>
      </w:r>
    </w:p>
    <w:p>
      <w:pPr>
        <w:pStyle w:val="Tekstpodstawowy2"/>
        <w:spacing w:lineRule="auto" w:line="276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oka 1</w:t>
      </w:r>
    </w:p>
    <w:p>
      <w:pPr>
        <w:pStyle w:val="Tekstpodstawowy2"/>
        <w:spacing w:lineRule="auto" w:line="276"/>
        <w:ind w:left="5664" w:hanging="0"/>
        <w:rPr/>
      </w:pPr>
      <w:r>
        <w:rPr>
          <w:b/>
          <w:bCs/>
          <w:sz w:val="22"/>
          <w:szCs w:val="22"/>
        </w:rPr>
        <w:t>89-600 Chojni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</w:t>
      </w:r>
    </w:p>
    <w:p>
      <w:pPr>
        <w:pStyle w:val="Normal"/>
        <w:widowControl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Nazwa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 drobnych i awaryjnych robót remontowo-budowlanych o wartości nie przekraczającej  kwoty wskazanej w  art. 2 ust. 1 pkt 1) pzp w budynkach zamieszkałych, administrowanych  i zarządzanych przez Spółkę, na terenie miasta Chojnic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robot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kładniki ceny usługi  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roboczogodzina podstawowa      Rb     ........     zł./rg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koszty ogólne do R, S                 Ko    ........        %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opatrz. do M                 Kz    ........       %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zysk do R, S ,Ko                          Z     ….....       %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in gwarancji :  ……………………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Oświadczam, że w przypadku awarii zobowiązuję się do natychmiastowego jej usunięcia, po telefonicznym zgłoszeniu pod nr tel. 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  Oświadczam, że zawarty w dostarczonej mi dokumentacji  formularz umowy został przeze mnie zaakceptowany i zobowiązuję się w przypadku wyboru mojej oferty  do zawarcia umowy na w/w warunkach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Oświadczam, że zobowiązuję się do pełnej gotowości do usuwania awar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 okresie dni wolnych i świąt wg ustalonego z działem technicznym harmonogramu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ind w:right="-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</w:t>
        <w:tab/>
        <w:t xml:space="preserve">          </w:t>
        <w:tab/>
        <w:tab/>
        <w:t xml:space="preserve">      ...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E6E6E6" w:val="clear"/>
        <w:spacing w:lineRule="auto" w:line="276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Wzór Um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(Umowa poni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ż</w:t>
      </w:r>
      <w:r>
        <w:rPr>
          <w:rFonts w:cs="Times New Roman" w:ascii="Times New Roman" w:hAnsi="Times New Roman"/>
          <w:sz w:val="16"/>
          <w:szCs w:val="16"/>
          <w:u w:val="single"/>
        </w:rPr>
        <w:t>sza  zostanie u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ś</w:t>
      </w:r>
      <w:r>
        <w:rPr>
          <w:rFonts w:cs="Times New Roman" w:ascii="Times New Roman" w:hAnsi="Times New Roman"/>
          <w:sz w:val="16"/>
          <w:szCs w:val="16"/>
          <w:u w:val="single"/>
        </w:rPr>
        <w:t>ci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ś</w:t>
      </w:r>
      <w:r>
        <w:rPr>
          <w:rFonts w:cs="Times New Roman" w:ascii="Times New Roman" w:hAnsi="Times New Roman"/>
          <w:sz w:val="16"/>
          <w:szCs w:val="16"/>
          <w:u w:val="single"/>
        </w:rPr>
        <w:t>lona zgodnie z zapisami zawartymi w ogłoszeniu oraz na podstawie zło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>ż</w:t>
      </w:r>
      <w:r>
        <w:rPr>
          <w:rFonts w:cs="Times New Roman" w:ascii="Times New Roman" w:hAnsi="Times New Roman"/>
          <w:sz w:val="16"/>
          <w:szCs w:val="16"/>
          <w:u w:val="single"/>
        </w:rPr>
        <w:t>onej przez Wykonawc</w:t>
      </w:r>
      <w:r>
        <w:rPr>
          <w:rFonts w:eastAsia="TimesNewRoman;Yu Gothic" w:cs="Times New Roman" w:ascii="Times New Roman" w:hAnsi="Times New Roman"/>
          <w:sz w:val="16"/>
          <w:szCs w:val="16"/>
          <w:u w:val="single"/>
        </w:rPr>
        <w:t xml:space="preserve">ę </w:t>
      </w:r>
      <w:r>
        <w:rPr>
          <w:rFonts w:cs="Times New Roman" w:ascii="Times New Roman" w:hAnsi="Times New Roman"/>
          <w:sz w:val="16"/>
          <w:szCs w:val="16"/>
          <w:u w:val="single"/>
        </w:rPr>
        <w:t>oferty.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 M O W A</w:t>
      </w:r>
      <w:r>
        <w:rPr>
          <w:rFonts w:cs="Times New Roman" w:ascii="Times New Roman" w:hAnsi="Times New Roman"/>
          <w:sz w:val="22"/>
          <w:szCs w:val="22"/>
        </w:rPr>
        <w:t xml:space="preserve">    nr  ……………… z dnia 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ędzy :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Zakładem Gospodarki Mieszkaniowej Spółka z o.o.  ,ul. Wysoka 1 , 89-600  Chojn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 Zamawiającym,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adres;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ym na podstawie </w:t>
      </w:r>
      <w:r>
        <w:rPr>
          <w:rFonts w:cs="Times New Roman" w:ascii="Times New Roman" w:hAnsi="Times New Roman"/>
          <w:b/>
          <w:sz w:val="22"/>
          <w:szCs w:val="22"/>
        </w:rPr>
        <w:t>Wpisu do Ewidencji Działalności Gospodarczej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r </w:t>
      </w:r>
      <w:r>
        <w:rPr>
          <w:rFonts w:cs="Times New Roman" w:ascii="Times New Roman" w:hAnsi="Times New Roman"/>
          <w:sz w:val="22"/>
          <w:szCs w:val="22"/>
        </w:rPr>
        <w:t>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22"/>
          <w:szCs w:val="22"/>
        </w:rPr>
        <w:t>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robót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Wykonywanie  drobnych i awaryjnych robót remontowo-budowlanych o wartości nie przekraczającej kwoty wskazanej w  art. 2 ust. 1 pkt 1) pzp w budynkach zamieszkałych, administrowanych  i zarządzanych przez Spółkę, na terenie miasta Chojnice, według bieżących zleceń roboczy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kres i rodzaj poszczególnych robót remontowo-budowlanych strony okre</w:t>
      </w:r>
      <w:r>
        <w:rPr>
          <w:rFonts w:eastAsia="TimesNewRoman;Yu Gothic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ą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ddzielnym zleceniu. W zależno</w:t>
      </w:r>
      <w:r>
        <w:rPr>
          <w:rFonts w:eastAsia="TimesNewRoman;Yu Gothic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od zakresu i rodzaju roboty mogą by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uzgodnione w trakcie   realizowania zlecenia. Bez tych ustale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Wykonawca nie podejmuje robót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usuwania awarii oraz skutków losowych, katastrof budowlanych, ratowania 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ycia w trybie natychmiastowym bez wzgl</w:t>
      </w:r>
      <w:r>
        <w:rPr>
          <w:rFonts w:eastAsia="TimesNewRoman;Yu Gothic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u na por</w:t>
      </w:r>
      <w:r>
        <w:rPr>
          <w:rFonts w:eastAsia="TimesNewRoman;Yu Gothic" w:cs="Times New Roman" w:ascii="Times New Roman" w:hAnsi="Times New Roman"/>
          <w:sz w:val="22"/>
          <w:szCs w:val="22"/>
        </w:rPr>
        <w:t>ę,</w:t>
      </w:r>
      <w:r>
        <w:rPr>
          <w:rFonts w:cs="Times New Roman" w:ascii="Times New Roman" w:hAnsi="Times New Roman"/>
          <w:sz w:val="22"/>
          <w:szCs w:val="22"/>
        </w:rPr>
        <w:t xml:space="preserve"> po telefonicznym zgłoszeniu Wykonawcy pod nr tel. 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pełnej gotowości do usuwania awar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 okresie dni wolnych i świąt wg ustalonego z działem technicznym harmonogram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ozpoczęcia przewiduje się na dzień …………..…………………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sukcesywnie do dnia …………………………..  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709" w:hanging="731"/>
        <w:rPr/>
      </w:pPr>
      <w:r>
        <w:rPr>
          <w:rFonts w:cs="Times New Roman" w:ascii="Times New Roman" w:hAnsi="Times New Roman"/>
          <w:sz w:val="22"/>
          <w:szCs w:val="22"/>
        </w:rPr>
        <w:t>Kierownikiem budowy będzie  ……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9"/>
        </w:numPr>
        <w:tabs>
          <w:tab w:val="left" w:pos="709" w:leader="none"/>
        </w:tabs>
        <w:suppressAutoHyphens w:val="false"/>
        <w:spacing w:lineRule="auto" w:line="276"/>
        <w:ind w:left="709" w:hanging="731"/>
        <w:rPr/>
      </w:pPr>
      <w:r>
        <w:rPr>
          <w:rFonts w:cs="Times New Roman" w:ascii="Times New Roman" w:hAnsi="Times New Roman"/>
          <w:sz w:val="22"/>
          <w:szCs w:val="22"/>
        </w:rPr>
        <w:t>Nadzór nad realizacją  robót ze strony Zamawiającego sprawować będzie pracownik działu technicznego, upoważniony do wydawania niezbędnych poleceń, sporządzania notatek służbowych, przeprowadzania kontroli realizacji robót i dokonania odbioru wykonanych robót zanikających i ulegających zakryci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Wykonawca na własny koszt zapewni  potrzebne do wykonania zleconych robót  :  energię i wodę oraz zapewni niezbędną ochronę budowy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Odpowiedzialność Wykonawcy w zakresie objętym zamówieniem obejmuje także: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organizacj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 xml:space="preserve">prac,  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uporz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kowanie pomieszcze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po robotach,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zagospodarowanie odpadów zgodnie z obowi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uj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i przepisami,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bezpieczenie miejsca pracy,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Wykonawca odpowiada za wszystkie szkody, jakie poniosą osoby trzecie w wyniku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nienale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ytego wykonania przez niego umowy ( odszkodowania za wyrz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zone szkody                   w trakcie robót – Wykonawca winien posiadać polisę, którą przedłoży Zamawiającemu na każdorazowa prośbę )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Wykonawca zobowiązany jest potwierdzić wykonanie robót na zleceniu roboczym podpisem złożonym przez :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lokatorów -dla robót w lokalach i budynkach komunalnych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ykonawca zobowiązany jest zgłosić do odbioru inspektorowi nadzoru roboty zanikające lub ulegające zakryci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mawiający wyznaczy termin odbioru i rozpocznie odbiór wykonanych robót w ciągu 2 dni roboczych od potwierdzonej przez inspektora nadzoru daty zawiadomienia o osiągnięciu gotowości do odbior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odstąpić od umowy w następujących wypadkach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podjął robót w ciągu 2 tygodni od ustalonej daty rozpoczęcia lub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rzerwał ich wykonanie, a przerwa trwa dłużej niż 2 tygodnie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Jeżeli Wykonawca wykonuje roboty w sposób nienależyty albo niezgodny z technologią robót i pomimo dodatkowego wezwania Zamawiającego nie następuje poprawa jakości wykonywanych robó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right="23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dstąpienia od umowy (w okresie przed odbiorem końcowym) z winy Wykonawcy w przypadku stwierdzenia, iż zachodzą przesłanki do ogłoszenia upadłości Wykonawcy, w szczególności złożenia w sądzie wniosku o wszczęcie postępowania upadłościowego w stosunku do Wykonawcy . O zaistnieniu w/w okoliczności Wykonawca winien zawiadomić niezwłocznie Zamawiającego 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8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odpowiedzialny względem Zamawiającego za wady zmniejszające wartość lub użyteczność przedmiotu umowy ze względu na cel oznaczony w umowie albo wynikający                        z okoliczności lub z przeznaczenia rzecz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odpowiedzialny z tytułu rękojmi za usunięcie wad fizycznych przedmiotu         umowy, istniejących w czasie dokonywania odbioru oraz za wady powstałe po odbiorze, a                              w okresie rękojmi i gwarancji z przyczyn tkwiących w przedmiocie umowy nie ujawnionych                w trakcie odbior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stwierdzenia podczas odbioru lub w okresie rękojmi i gwarancji istnienia wad nie nadających się do usunięcia, Zamawiający może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360" w:right="23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wady nie uniemożliwiają używania przedmiotu umowy zgodnie z jego przeznaczeniem - obniżyć wynagrodzenie Wykonawcy odpowiednio do utraconej wartości użytkowej lub technicznej,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360" w:right="23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eżeli wady uniemożliwiają używanie przedmiotu umowy - Zamawiający może od umowy odstąpić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 wykryciu wady Zamawiający obowiązany jest zawiadomić Wykonawcę   w terminie 7 dni od daty uzyskania informacji o ujawnieniu się wad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stąpienie wady powinno być stwierdzone protokołem oględzin sporządzonym przy udziale Wykonawcy. O dacie i miejscu oględzin Zamawiający zawiadomi Wykonawcę co najmniej   na 7 dni przed ich terminem, chyba że strony umówią się inaczej. Brak udziału Wykonawcy mimo zawiadomienia go o terminie oględzin nie stanowi przeszkody do sporządzenia protokołu oględzin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mawiający wyznaczy Wykonawcy w protokole oględzin odpowiedni termin do usunięcia wad           z zastrzeżeniem, że w przypadku opóźnienia w usunięciu wad przekraczającej 14 dni uprawniony będzie do powierzenia usunięcia wad osobie trzeciej na koszt Wykonawcy, bez potrzeby żądania sądowego upoważnienia do wykonania czynności na koszt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może odmówić usunięcia wad bez względu na wysokość związanych z tym kosztów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rmin gwarancji za wady jest równy terminowi rękojmi udzielonej przez Wykonawc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udziela </w:t>
      </w:r>
      <w:r>
        <w:rPr>
          <w:rFonts w:cs="Times New Roman" w:ascii="Times New Roman" w:hAnsi="Times New Roman"/>
          <w:b/>
          <w:sz w:val="22"/>
          <w:szCs w:val="22"/>
        </w:rPr>
        <w:t>gwarancji na wykonane roboty na okres 3 lat</w:t>
      </w:r>
      <w:r>
        <w:rPr>
          <w:rFonts w:cs="Times New Roman" w:ascii="Times New Roman" w:hAnsi="Times New Roman"/>
          <w:sz w:val="22"/>
          <w:szCs w:val="22"/>
        </w:rPr>
        <w:t xml:space="preserve"> od daty bezusterkowego odbioru końcowego przedmiotu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3" w:right="2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sprawach nieuregulowanych, a dotyczących gwarancji strony będą stosować przepisy kodeksu cywilnego dotyczące gwarancji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9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wszystkie uprawnienia określone  odrębnymi przepisami niezbędne do wykonania prac objętych niniejszą umową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0</w:t>
      </w:r>
    </w:p>
    <w:p>
      <w:pPr>
        <w:pStyle w:val="Heading7"/>
        <w:spacing w:lineRule="auto" w:line="276" w:before="120" w:after="60"/>
        <w:jc w:val="both"/>
        <w:rPr/>
      </w:pPr>
      <w:r>
        <w:rPr>
          <w:sz w:val="22"/>
          <w:szCs w:val="22"/>
        </w:rPr>
        <w:t xml:space="preserve">Integralną częścią niniejszej umowy jest oferta.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1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2"/>
          <w:szCs w:val="22"/>
        </w:rPr>
        <w:t>Wykonawcy przysługiwać będzie wynagrodzenie w oparciu o kosztorys powykonawczy sporządzony wg   KNR-ów lub uzgodnionych z ZGM Sp. z o.o. norm zakładowych  na podstawie następujących składników cenowych :</w:t>
      </w:r>
    </w:p>
    <w:p>
      <w:pPr>
        <w:pStyle w:val="Normal"/>
        <w:numPr>
          <w:ilvl w:val="4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   .........................</w:t>
      </w:r>
    </w:p>
    <w:p>
      <w:pPr>
        <w:pStyle w:val="Normal"/>
        <w:numPr>
          <w:ilvl w:val="4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Ko   ......................... do R, S</w:t>
      </w:r>
    </w:p>
    <w:p>
      <w:pPr>
        <w:pStyle w:val="Normal"/>
        <w:numPr>
          <w:ilvl w:val="4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z   ......................... do M</w:t>
      </w:r>
    </w:p>
    <w:p>
      <w:pPr>
        <w:pStyle w:val="Normal"/>
        <w:numPr>
          <w:ilvl w:val="4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     ......................... do R, S, K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osowaniem cen materiałów – najniższych dostępnych na rynku oraz minimalnych stawek sprzętu wg SEKOCENBUD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szacunkowa umowy</w:t>
      </w:r>
      <w:r>
        <w:rPr>
          <w:rFonts w:cs="Times New Roman" w:ascii="Times New Roman" w:hAnsi="Times New Roman"/>
          <w:sz w:val="22"/>
          <w:szCs w:val="22"/>
        </w:rPr>
        <w:t xml:space="preserve"> ………….. .</w:t>
      </w:r>
    </w:p>
    <w:p>
      <w:pPr>
        <w:pStyle w:val="Normal"/>
        <w:widowControl w:val="false"/>
        <w:spacing w:lineRule="auto" w:line="276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§  12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płata za wykonane prace nastąpi po zakończeniu zlecenia z konta Zamawiającego, po doręczeniu Zamawiającemu faktury wraz z podpisanym przez nadzorującego protokółem odbioru robót,  w terminie 30 dni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ktury płatne będą przelewem na konto Wykonawcy ………………………..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ę w wysokości 0,2 % wartości brutto robót  z danego zlecenia za każdy dzień opóźnienia w oddaniu prac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karę umowną w wysokości 0,2 % wartości brutto robót z danego zlecenia. za każdy dzień opóźnienia liczonej od dnia upływu terminu  zapłaty faktury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Oferent pozostawia wadium jako</w:t>
      </w:r>
      <w:r>
        <w:rPr>
          <w:rFonts w:cs="Times New Roman" w:ascii="Times New Roman" w:hAnsi="Times New Roman"/>
          <w:b/>
          <w:sz w:val="22"/>
          <w:szCs w:val="22"/>
        </w:rPr>
        <w:t xml:space="preserve"> zabezpieczenie należytego wykonania umowy,</w:t>
      </w:r>
      <w:r>
        <w:rPr>
          <w:rFonts w:cs="Times New Roman" w:ascii="Times New Roman" w:hAnsi="Times New Roman"/>
          <w:sz w:val="22"/>
          <w:szCs w:val="22"/>
        </w:rPr>
        <w:t xml:space="preserve"> posłuży ono na pokrycie roszczeń z tytułu niewykonania lub nienależytego wykonania umowy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ezpieczenie należytego wykonania umowy podlega zwrotowi w terminie 30 dni od dnia  wg </w:t>
      </w:r>
      <w:r>
        <w:rPr>
          <w:rFonts w:cs="Times New Roman" w:ascii="Times New Roman" w:hAnsi="Times New Roman"/>
          <w:b/>
          <w:sz w:val="22"/>
          <w:szCs w:val="22"/>
        </w:rPr>
        <w:t xml:space="preserve">§  2 </w:t>
      </w:r>
      <w:r>
        <w:rPr>
          <w:rFonts w:cs="Times New Roman" w:ascii="Times New Roman" w:hAnsi="Times New Roman"/>
          <w:sz w:val="22"/>
          <w:szCs w:val="22"/>
        </w:rPr>
        <w:t>ust.2 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iż zachodzą przesłanki do ogłoszenia upadłości Wykonawcy,                w szczególności złożenia w sądzie wniosku o wszczęcie postępowania upadłościowego                 w stosunku do Wykonawcy, o zaistnieniu w/w okoliczności Wykonawca winien zawiadomić niezwłocznie Zamawiająceg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4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jest płatnikiem podatku VAT i posiada nr NIP: 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5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szelkie zmiany umowy wymagają formy pisemnej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6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sprawach nie uregulowanych umową mają zastosowanie przepisy Kodeksu cywilnego 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7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Ewentualne spory wynikłe na tle niniejszej umowy rozstrzygać będzie sąd miejscowo właściwy dla siedziby Zamawiającego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9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ACY:                                                                WYKONAWCA:</w:t>
      </w:r>
    </w:p>
    <w:p>
      <w:pPr>
        <w:pStyle w:val="Normal"/>
        <w:widowControl w:val="false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5523" w:right="-36" w:firstLine="14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8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Znak sprawy 12122023</w:t>
      <w:tab/>
      <w:tab/>
      <w:t>Roboty drobn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chojn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8:00Z</dcterms:created>
  <dc:creator>Biuro Zamówień Publicznych</dc:creator>
  <dc:description/>
  <cp:keywords/>
  <dc:language>en-US</dc:language>
  <cp:lastModifiedBy>Admin</cp:lastModifiedBy>
  <cp:lastPrinted>2023-12-05T09:42:00Z</cp:lastPrinted>
  <dcterms:modified xsi:type="dcterms:W3CDTF">2023-12-05T08:46:00Z</dcterms:modified>
  <cp:revision>24</cp:revision>
  <dc:subject/>
  <dc:title/>
</cp:coreProperties>
</file>