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Ceynowy 12/4.</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wnętrznych – 4 szt., wypoziomowaniu podłóg, wymianie wykładziny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8.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Ceynowy 12/4</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8.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Ceynowy 12</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4</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08032022                                                                                                                   Ceynowy 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2-28T09:23:00Z</cp:lastPrinted>
  <dcterms:modified xsi:type="dcterms:W3CDTF">2022-02-28T09:23:00Z</dcterms:modified>
  <cp:revision>26</cp:revision>
  <dc:subject/>
  <dc:title/>
</cp:coreProperties>
</file>