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06.2023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lokalu wolnego w budynku mieszkalnym w Chojnicach przy ul. Drzymały 15/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e złożonym oświadczeniem wykonawcy o niemożliwości podpisania umowy na w/w zamówienie, zamawiający dokonał ponownego badania i oceny ofert spośród ofert pozostałych w postępowaniu wykonawców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EK-BUD I Szymon Rostankowski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Bytowska 21, 89-600 Chojnice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3/16052023                                                                                                           Drzymały 15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9:00Z</dcterms:created>
  <dc:creator>Biuro Zamówień Publicznych</dc:creator>
  <dc:description/>
  <cp:keywords/>
  <dc:language>en-US</dc:language>
  <cp:lastModifiedBy>Admin</cp:lastModifiedBy>
  <cp:lastPrinted>2023-06-01T09:19:00Z</cp:lastPrinted>
  <dcterms:modified xsi:type="dcterms:W3CDTF">2023-06-01T07:20:00Z</dcterms:modified>
  <cp:revision>3</cp:revision>
  <dc:subject/>
  <dc:title/>
</cp:coreProperties>
</file>