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Drzymały 15/7.</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drzwi wewnętrznych (4 szt.), wymianie istniejącej wykładziny wraz z montażem listew przyściennych, zeskrobaniu i zmyciu starych farb i tapet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16.05.2023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Drzymały 15/7</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rFonts w:ascii="Times New Roman" w:hAnsi="Times New Roman" w:cs="Times New Roman"/>
          <w:sz w:val="18"/>
          <w:szCs w:val="18"/>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16.05.2023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Drzymały 15</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7</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3/16052023                                                                                                                  Drzymały 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6-01T11:43:00Z</cp:lastPrinted>
  <dcterms:modified xsi:type="dcterms:W3CDTF">2023-05-09T06:42:00Z</dcterms:modified>
  <cp:revision>34</cp:revision>
  <dc:subject/>
  <dc:title/>
</cp:coreProperties>
</file>