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lokalu wolnego w budynku mieszkalnym w Chojnicach przy ul. Dworcowej 24A/2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18.04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26.04.2024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ogólnobudowlane Radosław Czyży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worcowa 44D, 89-641 Krojan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19 092,00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19 681,41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17 612,58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akład Remontowo-Budowlany Jan Grzegorz Ekmann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Górna 8, 77-130 Lipni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1 673,05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  <w:lang w:val="pl-PL"/>
        </w:rPr>
        <w:t xml:space="preserve">Przeprowadzono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26042024                                                                                                                                                          Dworcowa 24A/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4-04-26T11:23:00Z</cp:lastPrinted>
  <dcterms:modified xsi:type="dcterms:W3CDTF">2024-04-26T09:23:00Z</dcterms:modified>
  <cp:revision>17</cp:revision>
  <dc:subject/>
  <dc:title/>
</cp:coreProperties>
</file>