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Jana Pawła II 6/56.</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pPr>
      <w:r>
        <w:rPr>
          <w:sz w:val="22"/>
          <w:szCs w:val="22"/>
        </w:rPr>
        <w:t>Remont lokalu mieszkalnego polegający na: demontażu drewnianej zabudowie (pawlacze), wymianie istniejącej wykładziny wraz z montażem listew przyściennych, wymianie drzwi (3 szt), zeskrobaniu i zmyciu starych farb i zerwaniu tapet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25.04.2024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rFonts w:ascii="Times New Roman" w:hAnsi="Times New Roman" w:cs="Times New Roman"/>
          <w:sz w:val="22"/>
          <w:szCs w:val="22"/>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Jana Pawła II 6/56.</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25.04.2024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Jana Pawła II 6</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56</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5042024                                                                                                              Jana Pawła II 6/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3-05-09T10:58:00Z</cp:lastPrinted>
  <dcterms:modified xsi:type="dcterms:W3CDTF">2024-04-18T09:17:00Z</dcterms:modified>
  <cp:revision>35</cp:revision>
  <dc:subject/>
  <dc:title/>
</cp:coreProperties>
</file>