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06.2022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oboty budowlane w lokalu wolnym w budynku mieszkalnym przy ul. Kościuszki 23/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13.06.2022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2.06.2022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drzucono ofertę nr 3 ponieważ zawiera błędy w obliczeniu ceny – błędnie przyjęta stawka VA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Ogólnobudowlane Radosław Czyży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worcowa 11D, 89-641 Krojanty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22062022                                                                                                           Kościuszki 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2-06-09T07:45:00Z</cp:lastPrinted>
  <dcterms:modified xsi:type="dcterms:W3CDTF">2022-06-29T05:47:00Z</dcterms:modified>
  <cp:revision>13</cp:revision>
  <dc:subject/>
  <dc:title/>
</cp:coreProperties>
</file>