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  <w:sz w:val="22"/>
          <w:szCs w:val="22"/>
        </w:rPr>
        <w:t>Roboty budowlane w lokalu wolnym w budynku mieszkalnym przy ul. Kościuszki 23/11 w Chojnica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3.06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2.06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9 350,0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11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8 054,1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zegorz Kiedrowicz usługi remontow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rzozowa 27, 89-606 Chojnicz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9 035,0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Odrzucono ofertę nr 3 ponieważ zawiera błędy w obliczeniu ceny - błędnie przyjętą stawkę VAT.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54" w:firstLine="709"/>
        <w:rPr/>
      </w:pP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2062022                                                                                                                                                          Kościuszki 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29T07:37:00Z</cp:lastPrinted>
  <dcterms:modified xsi:type="dcterms:W3CDTF">2022-06-29T05:41:00Z</dcterms:modified>
  <cp:revision>15</cp:revision>
  <dc:subject/>
  <dc:title/>
</cp:coreProperties>
</file>