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Piłsudskiego 15/19.</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wnętrznych – 1 szt., uzupełnienie podłogi, wymianie paneli na wykładzinę wraz z montażem listew przyściennych; uzupełnieniu sufitu podwieszanego,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1.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Piłsudskiego 15/19</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1.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Piłsudskiego 15</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19</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11032022                                                                                                           Piłsudskiego 1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3-02T14:20:00Z</cp:lastPrinted>
  <dcterms:modified xsi:type="dcterms:W3CDTF">2022-03-02T13:20:00Z</dcterms:modified>
  <cp:revision>27</cp:revision>
  <dc:subject/>
  <dc:title/>
</cp:coreProperties>
</file>