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elewacji frontowej w budynku mieszkalnym w Chojnicach przy ul. Piłsudskiego 42.</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bCs/>
          <w:sz w:val="22"/>
          <w:szCs w:val="22"/>
        </w:rPr>
      </w:pPr>
      <w:r>
        <w:rPr>
          <w:bCs/>
          <w:sz w:val="22"/>
          <w:szCs w:val="22"/>
        </w:rPr>
        <w:t>Wyżej wymieniony budynek jest wpisane do Gminnej Ewidencji Zabytków Chojnic i na ten budynek została wydana opinia Konserwatora Zabytków Miasta Chojnice wraz z projektowaną kolorystyką. Zakres remontu obejmuje naprawę bądź wymianę tynków, naprawę i odtworzenie detali architektonicznych oraz malowanie elewacji. Brakujące elementy architektoniczne elewacji odtworzyć – wykonać identycznie jak istniejące (technologię odtworzenia detali uzgodnić z Zamawiającym). Opis prac zawarty jest w decyzji i projektowanej kolorystyce Konserwatora Zabytków Miasta Chojnice oraz w przedmiarze stanowiącym załącznik do niniejszego zaproszenia.</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rmin wykonania: 30.10.2024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rFonts w:ascii="Times New Roman" w:hAnsi="Times New Roman" w:cs="Times New Roman"/>
          <w:bCs/>
          <w:sz w:val="22"/>
          <w:szCs w:val="22"/>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29.04.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rFonts w:ascii="Times New Roman" w:hAnsi="Times New Roman" w:cs="Times New Roman"/>
          <w:sz w:val="22"/>
          <w:szCs w:val="22"/>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elewacji frontowej budynku mieszkalnym w Chojnicach przy ul. Piłsudskiego 42.</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9.04.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Piłsudskiego 42</w:t>
      </w:r>
      <w:r>
        <w:rPr>
          <w:rFonts w:cs="Times New Roman" w:ascii="Times New Roman" w:hAnsi="Times New Roman"/>
          <w:sz w:val="22"/>
          <w:szCs w:val="22"/>
        </w:rPr>
        <w:t xml:space="preserve">, obejmujące </w:t>
      </w:r>
      <w:r>
        <w:rPr>
          <w:rFonts w:cs="Times New Roman" w:ascii="Times New Roman" w:hAnsi="Times New Roman"/>
          <w:b/>
          <w:bCs/>
          <w:sz w:val="22"/>
          <w:szCs w:val="22"/>
        </w:rPr>
        <w:t>remont elewacji frontowej</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pinii i kolorystyki Konserwatora Zabytków Miasta Chojnice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9042024                                                                                                                    Piłsudskiego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3-05-09T10:58:00Z</cp:lastPrinted>
  <dcterms:modified xsi:type="dcterms:W3CDTF">2024-04-18T10:13:00Z</dcterms:modified>
  <cp:revision>36</cp:revision>
  <dc:subject/>
  <dc:title/>
</cp:coreProperties>
</file>