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Piłsudskiego 7A/8.</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jściowych do mieszkania (1 szt.), wymianie drzwi wewnętrznych (3 szt.), oszkleniu okien PCV (5 okien) wymianie istniejącej wykładziny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6.05.2023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Piłsudskiego 7A/8</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6.05.2023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Piłsudkiego 7A</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8</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16052023                                                                                                           Piłsudskiego 7A/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3-05-08T13:34:00Z</cp:lastPrinted>
  <dcterms:modified xsi:type="dcterms:W3CDTF">2023-05-08T11:34:00Z</dcterms:modified>
  <cp:revision>33</cp:revision>
  <dc:subject/>
  <dc:title/>
</cp:coreProperties>
</file>