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5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Piłsudskiego 7A/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9.05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16.05.2023r. wpłynęły 2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/16052023                                                                                                           Piłsudskiego 7A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3-05-22T08:13:00Z</cp:lastPrinted>
  <dcterms:modified xsi:type="dcterms:W3CDTF">2023-05-22T06:13:00Z</dcterms:modified>
  <cp:revision>14</cp:revision>
  <dc:subject/>
  <dc:title/>
</cp:coreProperties>
</file>