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03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Strzeleckiej 6/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5.03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2.03.2022r. wpłynęło 5 ofert cen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EK-BUD I Szymon Rostankowski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1/22032022                                                                                                                Strzelecka 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2-03-29T07:36:00Z</cp:lastPrinted>
  <dcterms:modified xsi:type="dcterms:W3CDTF">2022-03-29T05:36:00Z</dcterms:modified>
  <cp:revision>10</cp:revision>
  <dc:subject/>
  <dc:title/>
</cp:coreProperties>
</file>