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Strzeleckiej 6/1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15.03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22.03.2022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HGO DEVELOPERS Sp. z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Kochanowskiego 8, 89-600 Chojnic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27 992,26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K-BUD I Szymon Rostankow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Bytowska 21, 89-600 Chojnic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27 231,81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29 312,04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32 065,50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worcowa 11D, 89-641 Krojant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pl-PL"/>
              </w:rPr>
              <w:t>28 240,16 z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  <w:lang w:val="pl-PL"/>
        </w:rPr>
        <w:t xml:space="preserve">Przeprowadzono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EK-BUD I Szymon Rostankowski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Bytowska 21, 89-600 Chojnice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1/22032022                                                                                                                                                         Strzelecka 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1-04-07T12:02:00Z</cp:lastPrinted>
  <dcterms:modified xsi:type="dcterms:W3CDTF">2022-03-23T09:56:00Z</dcterms:modified>
  <cp:revision>11</cp:revision>
  <dc:subject/>
  <dc:title/>
</cp:coreProperties>
</file>