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lokalu wolnego w budynku mieszkalnym w Chojnicach przy ul. 31 Stycznia 16/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09.06.2023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16.05.2023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7.305,06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5.535,38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K-BUD I Szymon Rostankow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Bytowska 2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8.464,60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  <w:lang w:val="pl-PL"/>
        </w:rPr>
        <w:t xml:space="preserve">Przeprowadzono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4/16052023                                                                                                                                                          31 Stycznia 16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2-06-08T09:58:00Z</cp:lastPrinted>
  <dcterms:modified xsi:type="dcterms:W3CDTF">2023-05-16T10:19:00Z</dcterms:modified>
  <cp:revision>14</cp:revision>
  <dc:subject/>
  <dc:title/>
</cp:coreProperties>
</file>