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31 Stycznia 36A/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1.06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08.06.2022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7.665,8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mgr inż. Marcin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Wybudowanie 30, 89-634 Leś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7.766,77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7.322,07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11D, 89-641 Krojan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6.936,83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11D, 89-641 Krojanty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2/08062022                                                                                                                                                        31 Stycznia 36A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1-04-07T12:02:00Z</cp:lastPrinted>
  <dcterms:modified xsi:type="dcterms:W3CDTF">2022-06-08T08:29:00Z</dcterms:modified>
  <cp:revision>13</cp:revision>
  <dc:subject/>
  <dc:title/>
</cp:coreProperties>
</file>