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6A/25.</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instalacji elektrycznej, wymianie istniejącej posadzki z deszczułek na wykładzinę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08.06.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6A/25</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08.06.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36A</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25</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08062022                                                                                                           31 Stycznia 36A/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3-02T14:20:00Z</cp:lastPrinted>
  <dcterms:modified xsi:type="dcterms:W3CDTF">2022-05-31T06:24:00Z</dcterms:modified>
  <cp:revision>30</cp:revision>
  <dc:subject/>
  <dc:title/>
</cp:coreProperties>
</file>