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.06.2022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wyborze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1. Dotyczy zamówienia  pn.  </w:t>
      </w:r>
      <w:r>
        <w:rPr>
          <w:rFonts w:cs="Times New Roman" w:ascii="Times New Roman" w:hAnsi="Times New Roman"/>
          <w:b/>
        </w:rPr>
        <w:t>Remont lokalu wolnego w budynku mieszkalnym w Chojnicach przy ul. 31 Stycznia 36A/2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proszenie do złożenia ofert opublikowano na stronie internetowej spółki oraz na tablicy ogłoszeń w siedzibie spółki dnia 31.05.2022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 dnia 08.06.2022r. wpłynęły 4 oferty cenow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brano ofertę, która spełniała warunki udziału w postępowaniu: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sługi Ogólnobudowlane Radosław Czyżyk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Dworcowa 11D, 89-641 Krojanty</w:t>
      </w:r>
    </w:p>
    <w:p>
      <w:pPr>
        <w:pStyle w:val="TextBody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  <w:lang w:val="pl-PL"/>
      </w:rPr>
      <w:t>Znak sprawy 1/08062022                                                                                                           31 Stycznia 36A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u w:val="non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0:00Z</dcterms:created>
  <dc:creator>Biuro Zamówień Publicznych</dc:creator>
  <dc:description/>
  <cp:keywords/>
  <dc:language>en-US</dc:language>
  <cp:lastModifiedBy>Admin</cp:lastModifiedBy>
  <cp:lastPrinted>2022-06-09T07:41:00Z</cp:lastPrinted>
  <dcterms:modified xsi:type="dcterms:W3CDTF">2022-06-09T05:41:00Z</dcterms:modified>
  <cp:revision>12</cp:revision>
  <dc:subject/>
  <dc:title/>
</cp:coreProperties>
</file>