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31 Stycznia 36A/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31.05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8.06.2022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0.976,53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mgr inż. Marcin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Wybudowanie 30, 89-634 Leś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7.371,6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7.279,29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Ogólnobudowlane Radosław Czyży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worcowa 11D, 89-641 Krojan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9.653,8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  <w:lang w:val="pl-PL"/>
        </w:rPr>
        <w:t xml:space="preserve">Przeprowadzono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1/08062022                                                                                                                                                        31 Stycznia 36A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1-04-07T12:02:00Z</cp:lastPrinted>
  <dcterms:modified xsi:type="dcterms:W3CDTF">2022-06-08T08:26:00Z</dcterms:modified>
  <cp:revision>12</cp:revision>
  <dc:subject/>
  <dc:title/>
</cp:coreProperties>
</file>