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31 Stycznia 38/27.</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sz w:val="22"/>
          <w:szCs w:val="22"/>
        </w:rPr>
      </w:pPr>
      <w:r>
        <w:rPr>
          <w:sz w:val="22"/>
          <w:szCs w:val="22"/>
        </w:rPr>
        <w:t>Remont lokalu mieszkalnego polegający na: wymianie instalacji elektrycznej, wymianie drzwi wejściowych do mieszkania (1 szt.), wymianie okna (1 szt.) i drzwi balkonowych (1 szt.), wymianie istniejącej posadzki z deszczułek na wykładzinę wraz z montażem listew przyściennych, zeskrobaniu i zmyciu starych farb ze ścian i sufitów,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5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08.06.2022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31 Stycznia 38/27</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rFonts w:ascii="Times New Roman" w:hAnsi="Times New Roman" w:cs="Times New Roman"/>
          <w:sz w:val="18"/>
          <w:szCs w:val="18"/>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08.06.2022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31 Stycznia 38</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27</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3/08062022                                                                                                           31 Stycznia 3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6-01T11:43:00Z</cp:lastPrinted>
  <dcterms:modified xsi:type="dcterms:W3CDTF">2022-06-01T09:43:00Z</dcterms:modified>
  <cp:revision>32</cp:revision>
  <dc:subject/>
  <dc:title/>
</cp:coreProperties>
</file>