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6.2022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31 Stycznia 38/2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01.06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08.06.2022r. wpłynęły 4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Ogólnobudowlane Radosław Czyży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Dworcowa 11D, 89-641 Krojanty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3/08062022                                                                                                           31 Stycznia 38/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2-06-09T07:45:00Z</cp:lastPrinted>
  <dcterms:modified xsi:type="dcterms:W3CDTF">2022-06-09T05:45:00Z</dcterms:modified>
  <cp:revision>12</cp:revision>
  <dc:subject/>
  <dc:title/>
</cp:coreProperties>
</file>