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31 Stycznia 38/2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1.06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8.06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6.979,39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mgr inż. Marcin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Wybudowanie 30, 89-634 Leś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0.058,27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7.542,92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11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5.551,96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3/08062022                                                                                                                                                          31 Stycznia 38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2-06-08T08:32:00Z</dcterms:modified>
  <cp:revision>13</cp:revision>
  <dc:subject/>
  <dc:title/>
</cp:coreProperties>
</file>