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mowa o przeglądy okresowe roczne ogólnobudowlan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............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warta w dniu ..........................  w Chojnicach  pomiędzy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kładem Gospodarki Mieszkaniowej Spółka z o.o.,  ul. Wysoka 1 , 89-600 Chojnice  zarejestrowanym   w   Krajowym  Rejestrze   Sądowym w Gdańsku  pod numerem  0000092155, o kapitale zakładowym </w:t>
      </w:r>
      <w:r>
        <w:rPr>
          <w:rFonts w:cs="Arial" w:ascii="Arial" w:hAnsi="Arial"/>
          <w:sz w:val="16"/>
        </w:rPr>
        <w:t xml:space="preserve">242 000,00 </w:t>
      </w:r>
      <w:r>
        <w:rPr>
          <w:rFonts w:cs="Arial" w:ascii="Arial" w:hAnsi="Arial"/>
          <w:sz w:val="18"/>
          <w:szCs w:val="18"/>
        </w:rPr>
        <w:t>zł.  reprezentowanym przez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ziałającym na podstawie wpisu do ewidencji działalności gospodarczej lub rejestru w K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siadającym NIP ................................................................... REGON 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reprezentowanym przez: 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ą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Zgodnie z wynikiem postępowania z dnia 08.12.2023r. o wartości nie przekraczającej kwoty wskazanej w  art. 2 ust. 1 pkt 1) pzp, została zawarta umowa o następującej treśc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przeprowadzenie okresowej, co najmniej raz na w roku kontroli polegającej na sprawdzeniu stanu technicznego elementów budynku, budowli i instalacji narażonych na szkodliwe wpływy atmosferyczne i niszczące działania czynników występujących podczas użytkowania obiektu, zgodnie z art.62.1.1. ustawy z dnia 7 lipca 1994r. Prawo budowlane ( Dz. U. 2023, poz. 682)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Wykonać zgodnie z harmonogramem dostarczonym przez Zamawiając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 Zamawiający powierza, a Wykonawca przyjmuje do wykonania usługi określone w § 1 w zakresie zgodnym z art.62 ust.1 pkt.1 ustawy z dnia 7 lipca 1994 r. - Prawo budowlane (</w:t>
      </w:r>
      <w:r>
        <w:rPr>
          <w:rFonts w:cs="Arial" w:ascii="Arial" w:hAnsi="Arial"/>
          <w:sz w:val="18"/>
          <w:szCs w:val="18"/>
        </w:rPr>
        <w:t>Dz. U. 2023, poz. 682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bCs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Za wykonanie przedmiotu umowy Wykonawca otrzyma wynagrodzenie ryczałtowe </w:t>
        <w:br/>
        <w:t>w wysokośc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1440" w:right="-3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budowlany  – cena za budynek o kubaturze do 1000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1440" w:right="-3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budowlany  – cena za budynek o kubaturze powyżej 1000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tto, plus podatek VAT (23%)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3. Rozliczenie nastąpi na podstawie przyjętych przez Zamawiającego protokołów  przeglądu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przejmuje pełną odpowiedzialność materialną za szkody powstałe z winy Wykonawcy w czasie świadczenia pracy na rzecz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jest zobowiązany na swój koszt wyposażyć pracowników, którzy będą przeprowadzać okresową kontrolę budynku, w identyfikatory z imieniem i nazwiskiem pracownika oraz nazwą firmy Wykonaw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ykonawca zawiadomi mieszkańców budynku o terminie realizacji przedmiotu umowy na 3 dni przed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Jeżeli podczas realizacji przedmiotu umowy pracownicy Wykonawcy stwierdzą, że stan budynku stwarza zagrożenie dla bezpieczeństwa ludzi i mienia, Wykonawca jest zobowiązany niezwłocznie pisemnie zawiadomić Zamawiając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Realizacja przedmiotu umowy odbywać się będzie w terminie ustalonym w harmonogramie opracowanym   przez Zamawiającego w terminie 5 dni od daty podpisania umow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zliczenia wykonanych usług Wykonawca winien dokonywać w terminie 14 dni od potwierdzenia odbioru protokołu przez Zamawiającego. Odpłatność za wykonywaną usługę będzie dokonana na konto Wykonawcy w terminie 30 dni od daty dostarczenia faktury do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stawą dokonania zapłaty za wykonane roboty będzie faktura wystawiona przez Wykonawcę, do której dołączone będą następujące załączniki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protokół przeglądu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) dokumentacja fotograficzna na nośniku elektroniczny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zobowiązuje się do należytego wykonania usług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ykonawca zapłaci Zamawiającemu kary umown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a nieuzasadnione opóźnienie w realizacji przedmiotu umowy w wysokości 1 % wynagrodzenia umownego za kontrolę danego obiektu (harmonogram kontroli)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 tytułu odstąpienia od umowy z przyczyn niezależnych od Zamawiającego w wysokości 10 % wynagrodzenia umown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a opóźnienie w rozliczeniu wykonanych i odebranych robót objętych danym zleceniem za każdy dzień opóźnienia 0,5 % wynagrodzenia za kontrolę danego budynku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amawiający zastrzega sobie prawo do odszkodowania uzupełniającego przenoszącego wysokość kar umownych do wysokości poniesionej szkod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może odstąpić od umowy z winy Wykonawcy, jeżeli wykonawca 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 nie realizuje przedmiotu umowy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wykonuje prace bez przestrzegania przepisów bhp, ppoż.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nie zachowuje należytego porządku i narusza zasady współżycia społecznego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nie wykonuje prac w ustalonych terminach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dokumenty mające znaczenie dla prowadzenia i odbioru prac Wykonawca będzie przesyłać lub dostarczać do siedziby Zamawiającego w formie pisemnej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Wykonawca zobowiązuje się do wykonania usług kompleksowo z zachowaniem przepisów Prawa budowlanego i innych obowiązujących norm prawnych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Wykonawca ma obowiązek przestrzegania przepisów regulaminu porządku domowego na terenie  budynku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Za naruszenie przepisów PPOŻ. i BHP Wykonawca odpowiada w trybie i na zasadach określonych we właściwych przepisach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Zatrudnieni przez Wykonawcę pracownicy powinni zachowywać się kulturalnie w stosunku do mieszkańców. Niedopuszczalne jest zwłaszcza wykonywanie pracy w stanie nietrzeźwym oraz realizowanie w czasie prac zleconych przez Zamawiającego innych robót na rzecz użytkowników lokal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Do prowadzenia prac wynikających z umowy Wykonawca zatrudnia odpowiednią ilość pracowników o kwalifikacjach zabezpieczających właściwą realizację zadań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ponosi odpowiedzialność cywilną za działania lub zaniedbania powstałe w związku z powierzonymi mu czynnościami i obowiązk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ponosi pełną odpowiedzialność prawną i materialną wobec Zamawiającego i osób trzecich za wszelkie szkody wynikające z nienależytego wykonania umowy, zaniechania realizacji umowy, niedbalstwa lub działania niezgodnego z umową, sztuką budowlaną lub przepis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nie ma prawa zlecania prac będących przedmiotem umowy podwykonawco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zobowiązuje się do zapewnienia nadzoru nad wykonywanymi pracami przez osobę z odpowiednimi uprawnieni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zobowiązuje się do zapewnienia stałego kontaktu z Zamawiającym przez osob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 tel. ………………. kom. …………………………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jest ubezpieczony (posiada polisę lub inny dokument ubezpieczenia) od odpowiedzialności cywilnej w zakresie prowadzonej działalności gospodarczej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Strony zawierają umowę na czas określony: od dnia ................. do dnia .......................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Dopuszcza się tygodniowy okres wypowiedzenia umowy przez każdą ze stron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2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miany i uzupełnienia do niniejszej umowy wymagają dla swej ważności i skuteczności formy pisemnej w postaci aneksu podpisanego przez obie stron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prawach nieuregulowanych niniejszą umową mają zastosowanie odpowiednie przepisy Kodeksu cywilnego, ustawy Prawo budowlane i właściwe przepisy wykonawcz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ę niniejszą sporządzono w dwóch egzemplarzach, z których jeden otrzymuje Wykonawca, a drugi Zamawiają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alną częścią umowy jest harmonogra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 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mowa o przeglądy 5-letnie elektryczne</w:t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...............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warta w dniu ..........................  w Chojnicach  pomiędzy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kładem Gospodarki Mieszkaniowej Spółka z o.o.,  ul. Wysoka 1 , 89-600 Chojnice  zarejestrowanym   w   Krajowym  Rejestrze   Sądowym w Gdańsku  pod numerem  0000092155, o kapitale zakładowym </w:t>
      </w:r>
      <w:r>
        <w:rPr>
          <w:rFonts w:cs="Arial" w:ascii="Arial" w:hAnsi="Arial"/>
          <w:sz w:val="16"/>
        </w:rPr>
        <w:t xml:space="preserve">242 000,00 </w:t>
      </w:r>
      <w:r>
        <w:rPr>
          <w:rFonts w:cs="Arial" w:ascii="Arial" w:hAnsi="Arial"/>
          <w:sz w:val="18"/>
          <w:szCs w:val="18"/>
        </w:rPr>
        <w:t>zł.  reprezentowanym przez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 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ziałającym na podstawie wpisu do ewidencji działalności gospodarczej lub rejestru w K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siadającym NIP ................................................................... REGON 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reprezentowanym przez: 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konawc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treści następującej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Zgodnie z wynikiem postępowania z dnia 08.12.2023r. o wartości nie przekraczającej kwoty wskazanej w  art. 2 ust. 1 pkt 1) pzp, została zawarta umowa o następującej treśc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umowy jest przeprowadzenie okresowej kontroli, polegającej na badaniu instalacji elektrycznej i piorunochronowej w zakresie stanu sprawności połączeń, osprzętu, zabezpieczeń i środków ochrony od porażeń, oporności izolacji przewodów oraz uziemień instalacji i aparatów, z wyłączeniem ponownego zaplombowania liczników w budynku mieszkalnym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ć zgodnie z harmonogramem dostarczonym przez Zamawiając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 Zamawiający powierza, a Wykonawca przyjmuje do wykonania usługi polegające na dokonaniu okresowych kontroli instalacji elektrycznej i piorunochronowej w zakresie zgodnym z art. 62 ust 1 pkt.2 ustawy z dnia 7 lipca 1994 r. - Prawo budowlane                      (</w:t>
      </w:r>
      <w:r>
        <w:rPr>
          <w:rFonts w:cs="Arial" w:ascii="Arial" w:hAnsi="Arial"/>
          <w:sz w:val="18"/>
          <w:szCs w:val="18"/>
        </w:rPr>
        <w:t>Dz. U. 2023, poz. 682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Za wykonanie przedmiotu umowy Wykonawca otrzyma wynagrodzenie ryczałtowe w wysokości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..,..zł za jeden lokal, wyliczone wg wzoru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........</w:t>
      </w:r>
      <w:r>
        <w:rPr>
          <w:rFonts w:cs="Arial" w:ascii="Arial" w:hAnsi="Arial"/>
          <w:color w:val="000000"/>
          <w:sz w:val="18"/>
          <w:szCs w:val="18"/>
        </w:rPr>
        <w:t>lokali  x  .................. zł =</w:t>
      </w:r>
      <w:r>
        <w:rPr>
          <w:rFonts w:cs="Arial" w:ascii="Arial" w:hAnsi="Arial"/>
          <w:i/>
          <w:iCs/>
          <w:color w:val="000000"/>
          <w:sz w:val="18"/>
          <w:szCs w:val="18"/>
        </w:rPr>
        <w:t>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otych netto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Do tak wyliczonego wynagrodzenia doliczony zostanie podatek VAT w wysokości wynikającej z obowiązujących przepisów w tym zakresie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Rozliczenie nastąpi na podstawie przyjętych przez Zamawiającego protokołów  przeglądu instalacji elektrycznej w lokalach i indywidualnych oraz protokołu przeglądu instalacji elektrycznej w częściach wspólnych budynku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rzejmuje pełną odpowiedzialność materialną za szkody powstałe z winy Wykonawcy w czasie świadczenia pracy na rzecz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jest zobowiązany na swój koszt wyposażyć pracowników, którzy będą przeprowadzać okresową kontrolę budynku, w identyfikatory z imieniem i nazwiskiem pracownika oraz nazwą firmy Wykonaw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ykonawca zawiadomi mieszkańców budynku o terminie realizacji przedmiotu umowy na 3 dni przed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Podczas realizacji przedmiotu umowy pracownicy wykonawcy są zobowiązani wykonać drobne naprawy poprawiające wartość pomiarów, a w szczególności dokręcenie śrub w puszkach piętrowych. Za wykonanie drobnych napraw nie przysługuje odrębne wynagrodzenie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Jeżeli podczas realizacji przedmiotu umowy pracownicy Wykonawcy stwierdzą, że stan instalacji elektrycznej stwarza zagrożenie dla bezpieczeństwa ludzi i mienia, Wykonawca jest zobowiązany niezwłocznie pisemnie zawiadomić Zamawiając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Wykonawca sporządzi odrębny protokół okresowej kontroli instalacji elektrycznej i piorunochronowej w  budynku oraz protokół z przeglądu instalacji elektrycznej w poszczególnych lokalach mieszkalnych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Realizacja przedmiotu umowy odbywać się będzie w terminie ustalonym w harmonogramie opracowanym przez  Zamawiającego w terminie 5 dni od daty podpisania umow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zliczenia wykonanych usług Wykonawca winien dokonywać w terminie 14 dni od potwierdzenia odbioru protokołu przez Zamawiającego. Odpłatność za wykonywaną usługę będzie dokonana na konto Wykonawcy w terminie 30 dni od daty dostarczenia faktury do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stawą dokonania zapłaty za wykonane roboty będzie faktura wystawiona przez Wykonawcę,  do której dołączone będą następujące załączniki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protokół przeglądu instalacji elektrycznej w częściach wspólnych budynku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protokoły z przeglądów instalacji elektrycznej w lokalach z pisemnym poświadczeniem przez użytkowników lokali dokonanego przeglądu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wykaz lokali, w których przegląd nie został dokonany z przyczyn niezależnych od Wykonawcy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Jednocześnie ustala się, że warunkiem uznania usługi za wykonaną jest dokonanie kontroli we wszystkich dostępnych lokalach  w całym obiekcie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zobowiązuje się do należytego wykonania usług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ykonawca zapłaci Zamawiającemu kary umown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a nieuzasadnione opóźnienie w realizacji przedmiotu umowy w wysokości 1 % wynagrodzenia umownego za kontrolę danego obiektu (harmonogram kontroli)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 tytułu odstąpienia od umowy z przyczyn niezależnych od Zamawiającego w wysokości 10 % wynagrodzenia umown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 za opóźnienie w rozliczeniu wykonanych i odebranych robót objętych danym zleceniem za każdy dzień opóźnienia 0,5 % wynagrodzenia za kontrolę danego budynku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amawiający zastrzega sobie prawo do odszkodowania uzupełniającego przenoszącego wysokość kar umownych do wysokości poniesionej szkod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może odstąpić od umowy z winy Wykonawcy, jeżeli wykonawca : </w:t>
      </w:r>
    </w:p>
    <w:p>
      <w:pPr>
        <w:pStyle w:val="Akapitzlist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realizuje przedmiotu umowy, </w:t>
      </w:r>
    </w:p>
    <w:p>
      <w:pPr>
        <w:pStyle w:val="Akapitzlist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uje prace bez przestrzegania przepisów bhp, ppoż., </w:t>
      </w:r>
    </w:p>
    <w:p>
      <w:pPr>
        <w:pStyle w:val="Akapitzlist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zachowuje należytego porządku i narusza zasady współżycia społecznego, </w:t>
      </w:r>
    </w:p>
    <w:p>
      <w:pPr>
        <w:pStyle w:val="Akapitzlis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e wykonuje prac w ustalonych terminach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dokumenty mające znaczenie dla prowadzenia i odbioru prac Wykonawca będzie przesyłać lub dostarczać do siedziby Zamawiającego w formie pisemnej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zobowiązuje się do wykonania usług kompleksowo z zachowaniem przepisów Prawa budowlanego i innych obowiązujących norm prawnych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ma obowiązek przestrzegania przepisów regulaminu porządku domowego na terenie budynku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naruszenie przepisów PPOŻ. i BHP Wykonawca odpowiada w trybie i na zasadach określonych we właściwych przepisach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trudnieni przez Wykonawcę pracownicy powinni zachowywać się kulturalnie w stosunku do mieszkańców. Niedopuszczalne jest zwłaszcza wykonywanie pracy w stanie nietrzeźwym oraz realizowanie w czasie prac zleconych przez Zamawiającego innych robót na rzecz użytkowników lokali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Do prowadzenia prac wynikających z umowy Wykonawca zatrudnia odpowiednią ilość pracowników o kwalifikacjach zabezpieczających właściwą realizację zadań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ponosi odpowiedzialność cywilną za działania lub zaniedbania powstałe w związku z powierzonymi mu czynnościami i obowiązka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ponosi pełną odpowiedzialność prawną i materialną wobec Zamawiającego i osób trzecich za wszelkie szkody wynikające z nienależytego wykonania umowy, zaniechania realizacji umowy, niedbalstwa lub działania niezgodnego z umową, sztuką budowlaną lub przepisa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nie ma prawa zlecania prac będących przedmiotem umowy podwykonawco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zobowiązuje się do zapewnienia nadzoru nad wykonywanymi pracami przez osobę z odpowiednimi uprawnienia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zobowiązuje się do zapewnienia stałego kontaktu z Zamawiającym przez osob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 tel. ………………. kom. 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jest ubezpieczony (posiada polisę lub inny dokument ubezpieczenia) od odpowiedzialności cywilnej w zakresie prowadzonej działalności gospodarczej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Strony zawierają umowę na czas określony: od dnia..................roku do dnia ...........................roku.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Dopuszcza się tygodniowy okres wypowiedzenia umowy przez każdą ze stron. </w:t>
      </w:r>
    </w:p>
    <w:p>
      <w:pPr>
        <w:pStyle w:val="Normal"/>
        <w:shd w:fill="FFFFFF" w:val="clear"/>
        <w:spacing w:before="28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Dopuszcza się przedłużenie terminu umowy w formie aneksu w przypadku braku możliwości sprawdzenia wszystkich dostępnych mieszkań 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2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miany i uzupełnienia do niniejszej umowy wymagają dla swej ważności i skuteczności formy pisemnej w postaci aneksu podpisanego przez obie strony.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center" w:pos="5233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 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prawach nieuregulowanych niniejszą umową mają zastosowanie odpowiednie przepisy Kodeksu cywilnego, ustawy Prawo budowlane i właściwe przepisy wykonawcz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Umowę niniejszą sporządzono w dwóch egzemplarzach, z których jeden otrzymuje Wykonawca, a drugi Zamawiają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Integralną częścią umowy jest harmonogra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 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mowa o przeglądy kominiarsk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warta w dniu ..........................  w Chojnicach  pomiędzy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kładem Gospodarki Mieszkaniowej Spółka z o.o.,  ul. Wysoka 1 , 89-600 Chojnice  zarejestrowanym   w   Krajowym  Rejestrze   Sądowym w Gdańsku  pod numerem  0000092155, o kapitale zakładowym </w:t>
      </w:r>
      <w:r>
        <w:rPr>
          <w:rFonts w:cs="Arial" w:ascii="Arial" w:hAnsi="Arial"/>
          <w:sz w:val="16"/>
        </w:rPr>
        <w:t xml:space="preserve">242  000,00 </w:t>
      </w:r>
      <w:r>
        <w:rPr>
          <w:rFonts w:cs="Arial" w:ascii="Arial" w:hAnsi="Arial"/>
          <w:sz w:val="18"/>
          <w:szCs w:val="18"/>
        </w:rPr>
        <w:t>zł.  reprezentowanym przez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 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ziałającym na podstawie wpisu do ewidencji działalności gospodarczej lub rejestru w K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siadającym NIP ................................................................... REGON 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reprezentowanym przez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Wykonawc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Zgodnie z wynikiem postępowania z dnia 08.12.2023r. o wartości nie przekraczającej kwoty wskazanej w  art. 2 ust. 1 pkt 1) pzp, została zawarta umowa o następującej treśc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edmiotem umowy jest przeprowadzenie okresowej kontroli </w:t>
      </w:r>
      <w:r>
        <w:rPr>
          <w:rFonts w:cs="Arial" w:ascii="Arial" w:hAnsi="Arial"/>
          <w:sz w:val="18"/>
          <w:szCs w:val="18"/>
        </w:rPr>
        <w:t xml:space="preserve">co najmniej raz w roku </w:t>
      </w:r>
      <w:r>
        <w:rPr>
          <w:rFonts w:cs="Arial" w:ascii="Arial" w:hAnsi="Arial"/>
          <w:color w:val="000000"/>
          <w:sz w:val="18"/>
          <w:szCs w:val="18"/>
        </w:rPr>
        <w:t xml:space="preserve">nieruchomości budynkowej będącej własnością Zamawiającego lub w jego zarządzie polegającej na </w:t>
      </w:r>
      <w:r>
        <w:rPr>
          <w:rFonts w:cs="Arial" w:ascii="Arial" w:hAnsi="Arial"/>
          <w:sz w:val="18"/>
          <w:szCs w:val="18"/>
        </w:rPr>
        <w:t>wykonaniu usług kominiarskich : wykonywanie przeglądów przewodów kominowych, sprawdzenie podłączeń,  udrożnienia, wydawanie opinii kominiarskich oraz wykonywanie drobnych prac kominiarskich w budynkach mieszkalnych i lokalach mieszkalnych (użytkowych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ć zgodnie z harmonogramem dostarcz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1.  Zamawiający powierza, a Wykonawca przyjmuje do wykonania usługi polegające na dokonaniu okresowych kontroli instalacji kominowej  w zakresie zgodnym z art. 62 ust 1 pkt.1 ustawy z dnia 7 lipca 1994 r. - Prawo budowlane (</w:t>
      </w:r>
      <w:r>
        <w:rPr>
          <w:rFonts w:cs="Arial" w:ascii="Arial" w:hAnsi="Arial"/>
          <w:sz w:val="18"/>
          <w:szCs w:val="18"/>
        </w:rPr>
        <w:t>Dz. U. 2023, poz. 682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. Za wykonanie przedmiotu umowy Wykonawca otrzyma wynagrodzenie ryczałtowe w wysokości 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 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1440" w:right="-3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kominiarski          – cena za 1mb przewodu</w:t>
      </w:r>
    </w:p>
    <w:p>
      <w:pPr>
        <w:pStyle w:val="Normal"/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1080" w:right="-3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a za 1szt. podłącze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Do tak wyliczonego wynagrodzenia doliczony zostanie podatek VAT w wysokości wynikającej z obowiązujących przepisów w tym zakresi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Rozliczenie nastąpi na podstawie przyjętych przez Zamawiającego protokołów  przeglądu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rzejmuje pełną odpowiedzialność materialną za szkody powstałe z winy Wykonawcy w czasie świadczenia pracy na rzecz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Wykonawca jest zobowiązany na swój koszt wyposażyć pracowników, którzy będą przeprowadzać okresową kontrolę budynku, w identyfikatory z imieniem i nazwiskiem pracownika oraz nazwą firmy Wykonawcy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ykonawca zawiadomi mieszkańców budynku o terminie realizacji przedmiotu umowy na 3 dni przed.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Realizacja przedmiotu umowy odbywać się będzie w terminie ustalonym w harmonogramie opracowanym przez  Zamawiającego w terminie 5 dni od daty podpisania umow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zliczenia wykonanych usług Wykonawca winien dokonywać w terminie 14 dni od potwierdzenia odbioru protokołu przez Zamawiającego. Odpłatność za wykonywaną usługę będzie dokonana na konto Wykonawcy w terminie 30 dni od daty dostarczenia faktury do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stawą dokonania zapłaty za wykonane roboty będzie faktura wystawiona przez Wykonawcę,  do której dołączone będą następujące załączniki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pinia kominiarska ( protokół z przeglądu, kontroli, i innych zleconych prac )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sunek ( szkic ), który przedstawia rzut poziomy z dachu przewodów z zaznaczeniem drożności, szczelności, ilości i rodzaju podłączeń urządzeń gazowych i wentylacyjnych ze wskazaniem ewentualnych uwag bądź zaleceń o stanie przewodów i prawidłowości podłączeń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twierdzenie wpisania do systemu CEEB e-protokołu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ac przez Wykonawcę potwierdza lokator oraz upoważniony pracownik Zamawiając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zobowiązuje się do należytego wykonania usług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ykonawca zapłaci Zamawiającemu kary umown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a nieuzasadnione opóźnienie w realizacji przedmiotu umowy w wysokości 1 % wynagrodzenia umownego za kontrolę danego obiektu (harmonogram kontroli)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 tytułu odstąpienia od umowy z przyczyn niezależnych od Zamawiającego w wysokości 10 % wynagrodzenia umown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 za opóźnienie w rozliczeniu wykonanych i odebranych robót objętych danym zleceniem za każdy dzień opóźnienia 0,5 % wynagrodzenia za kontrolę danego budynku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amawiający zastrzega sobie prawo do odszkodowania uzupełniającego przenoszącego wysokość kar umownych do wysokości poniesionej szkod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może odstąpić od umowy z winy Wykonawcy, jeżeli wykonawca : </w:t>
      </w:r>
    </w:p>
    <w:p>
      <w:pPr>
        <w:pStyle w:val="Akapitzlist"/>
        <w:numPr>
          <w:ilvl w:val="0"/>
          <w:numId w:val="5"/>
        </w:numPr>
        <w:shd w:fill="FFFFFF" w:val="clear"/>
        <w:ind w:left="2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realizuje przedmiotu umowy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uje prace bez przestrzegania przepisów bhp, ppoż.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zachowuje należytego porządku i narusza zasady współżycia społecznego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wykonuje prac w ustalonych terminach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dokumenty mające znaczenie dla prowadzenia i odbioru prac Wykonawca będzie przesyłać lub dostarczać do siedziby Zamawiającego w formie pisemnej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zobowiązuje się do wykonania usług kompleksowo z zachowaniem przepisów Prawa budowlanego i innych obowiązujących norm prawnych. 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ma obowiązek przestrzegania przepisów regulaminu porządku domowego na terenie budynku. 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naruszenie przepisów PPOŻ. i BHP Wykonawca odpowiada w trybie i na zasadach określonych we właściwych przepisach. 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trudnieni przez Wykonawcę pracownicy powinni zachowywać się kulturalnie w stosunku do mieszkańców. Niedopuszczalne jest zwłaszcza wykonywanie pracy w stanie nietrzeźwym oraz realizowanie w czasie prac zleconych przez Zamawiającego innych robót na rzecz użytkowników lokali. 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 prowadzenia prac wynikających z umowy Wykonawca zatrudnia odpowiednią ilość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cowników o kwalifikacjach zabezpieczających właściwą realizację zadań.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ponosi odpowiedzialność cywilną za działania lub zaniedbania powstałe w związk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powierzonymi mu czynnościami i obowiązkami.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ponosi pełną odpowiedzialność prawną i materialną wobec Zamawiającego i osób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rzecich za wszelkie szkody wynikające z nienależytego wykonania umowy, zaniechania realizacji umowy, niedbalstwa lub działania niezgodnego z umową, sztuką budowlaną lub przepisami.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nie ma prawa zlecania prac będących przedmiotem umowy podwykonawcom.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zobowiązuje się do zapewnienia nadzoru nad wykonywanymi pracami przez osobę 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nimi uprawnieniami.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zobowiązuje się do zapewnienia stałego kontaktu z Zamawiającym przez osob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istrz kominiarski - ………………….. tel. ………………. kom. 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jest ubezpieczony (posiada polisę lub inny dokument ubezpieczenia) od odpowiedzialności cywilnej w zakresie prowadzonej działalności gospodarczej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Strony zawierają umowę na czas określony: od dnia..................roku do dnia ...........................roku. </w:t>
      </w:r>
    </w:p>
    <w:p>
      <w:pPr>
        <w:pStyle w:val="Normal"/>
        <w:shd w:fill="FFFFFF" w:val="clear"/>
        <w:spacing w:before="28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Dopuszcza się tygodniowy okres wypowiedzenia umowy przez każdą ze stron.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Dopuszcza się przedłużenie terminu umowy w formie aneksu w przypadku braku możliwości sprawdzenia wszystkich dostępnych mieszkań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2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miany i uzupełnienia do niniejszej umowy wymagają dla swej ważności i skuteczności formy pisemnej w postaci aneksu podpisanego przez obie strony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3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prawach nieuregulowanych niniejszą umową mają zastosowanie odpowiednie przepisy Kodeksu cywilnego, ustawy Prawo budowlane i właściwe przepisy wykonawcz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4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Umowę niniejszą sporządzono w dwóch egzemplarzach, z których jeden otrzymuje Wykonawca, a drugi Zamawiają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alną częścią umowy jest harmonogra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 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mowa o przeglądy gazowe</w:t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warta w dniu ..........................  w Chojnicach  pomiędzy  </w:t>
      </w:r>
      <w:r>
        <w:rPr>
          <w:rFonts w:cs="Arial" w:ascii="Arial" w:hAnsi="Arial"/>
          <w:sz w:val="18"/>
          <w:szCs w:val="18"/>
        </w:rPr>
        <w:t xml:space="preserve">Zakładem Gospodarki Mieszkaniowej Spółka z o.o.,  ul. Wysoka 1 , 89-600 Chojnice  zarejestrowanym   w   Krajowym  Rejestrze   Sądowym w Gdańsku  pod numerem  0000092155, o kapitale zakładowym </w:t>
      </w:r>
      <w:r>
        <w:rPr>
          <w:rFonts w:cs="Arial" w:ascii="Arial" w:hAnsi="Arial"/>
          <w:sz w:val="16"/>
        </w:rPr>
        <w:t xml:space="preserve">242 000,00 </w:t>
      </w:r>
      <w:r>
        <w:rPr>
          <w:rFonts w:cs="Arial" w:ascii="Arial" w:hAnsi="Arial"/>
          <w:sz w:val="18"/>
          <w:szCs w:val="18"/>
        </w:rPr>
        <w:t>zł.  reprezentowanym przez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 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ym na podstawie wpisu do ewidencji działalności gospodarczej lub rejestru w K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siadającym NIP ................................................................... REGON 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Wykonawc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Zgodnie z wynikiem postępowania z dnia 08.12.2023r. o wartości nie przekraczającej kwoty wskazanej w  art. 2 ust. 1 pkt 1) pzp, została zawarta umowa o następującej treśc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miotem umowy jest przeprowadzenie okresowej kontroli </w:t>
      </w:r>
      <w:r>
        <w:rPr>
          <w:rFonts w:cs="Arial" w:ascii="Arial" w:hAnsi="Arial"/>
          <w:sz w:val="18"/>
          <w:szCs w:val="18"/>
        </w:rPr>
        <w:t xml:space="preserve">co najmniej raz w roku </w:t>
      </w:r>
      <w:r>
        <w:rPr>
          <w:rFonts w:cs="Arial" w:ascii="Arial" w:hAnsi="Arial"/>
          <w:color w:val="000000"/>
          <w:sz w:val="18"/>
          <w:szCs w:val="18"/>
        </w:rPr>
        <w:t xml:space="preserve">nieruchomości budynkowej będącej własnością Zamawiającego lub w jego zarządzie polegającej na wykonaniu okresowych, rocznych kontroli (przeglądów) stanu technicznej sprawności wewnętrznych instalacji gazowych wraz z usunięciem nieszczelności na odcinkach od gazomierzy do odbiorników gazowych w budynkach </w:t>
      </w:r>
      <w:r>
        <w:rPr>
          <w:rFonts w:cs="Arial" w:ascii="Arial" w:hAnsi="Arial"/>
          <w:sz w:val="18"/>
          <w:szCs w:val="18"/>
        </w:rPr>
        <w:t>mieszkalnych i lokalach mieszkalnych (użytkowych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ć zgodnie z harmonogramem dostarcz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powierza, a Wykonawca przyjmuje do wykonania usługi polegające na dokonaniu okresowych kontroli   (przeglądy) stanu technicznej sprawności wewnętrznych instalacji gazowych obejmujące: sprawdzenie kurków głównych, części instalacji na poziomie instalacji na poziomie piwnic i poza budynkiem (o ile takie występują), pionów gazowych, części instalacji od gazomierzy do urządzeń (odbiorników) gazowych, kontroli gazomierzy, kontroli odbiorników gazowych, stanu technicznego przewodów spalinowych i ich połączeń z urządzeniami gazowymi i kanałem spalinowym (szczelność połączenia przewodu za ścianą), wykonanie kontroli szczelności przewodów instalacji gazowych, prawidłowości doboru średnic przewodów instalacji gazowych – zgodnie z obowiązującymi przepisami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Wykonawca usunie stwierdzone w czasie kontroli nieszczelności i nieprawidłowości na odcinkach instalacji od gazomierzy do odbiorników gazowy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w zakresie zgodnym z art. 62 ust 1 pkt.1 ustawy z dnia 7 lipca 1994 r. - Prawo budowlane (</w:t>
      </w:r>
      <w:r>
        <w:rPr>
          <w:rFonts w:cs="Arial" w:ascii="Arial" w:hAnsi="Arial"/>
          <w:sz w:val="18"/>
          <w:szCs w:val="18"/>
        </w:rPr>
        <w:t>Dz. U. 2023, poz. 682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bCs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Za wykonanie przedmiotu umowy Wykonawca otrzyma wynagrodzenie ryczałtowe w wysokości 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  </w:t>
      </w:r>
    </w:p>
    <w:p>
      <w:pPr>
        <w:pStyle w:val="Normal"/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right="-3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przegląd inst. gazowej        – cena za lokal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Rozliczenie nastąpi na podstawie przyjętych przez Zamawiającego protokołów  przeglądu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rzejmuje pełną odpowiedzialność materialną za szkody powstałe z winy Wykonawcy w czasie świadczenia pracy na rzecz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jest zobowiązany na swój koszt wyposażyć pracowników, którzy będą przeprowadzać okresową kontrolę budynku, w identyfikatory z imieniem i nazwiskiem pracownika oraz nazwą firmy Wykonawcy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ykonawca zawiadomi mieszkańców budynku o terminie realizacji przedmiotu umowy na 3 dni przed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Realizacja przedmiotu umowy odbywać się będzie w terminie ustalonym w harmonogramie opracowanym przez  Zamawiającego w terminie 5 dni od daty podpisania umow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ia dotyczące realizacji umow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Po każdorazowym przeglądzie wewnętrznej instalacji gazowej powinien być sporządzony protokół na piśmie i niezwłocznie dostarczony do Zamawiającego. Protokół powinien być sporządzony zgodnie z obowiązującymi przepisam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Wykonawca niezwłocznie powiadomi Zamawiającego na piśmie o stwierdzonych w czasie przeglądów nieprawidłowościach, których usunięcie należy do obowiązków najemcy lub właściciela. Wykonawca doręczy najemcy lub właścicielowi pisemny, terminowy nakaz usunięcia nieprawidłowości stwierdzonych w czasie kontroli instalacji gazowej wraz z urządzeni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Przyjęcie nakazu przez najemcę lub właściciela lokalu winno być potwierdzone podpisem przez niego złożonym, a kopia dokumentu doręczona przez Wykonawcę Zamawiającem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Kontrola wykonania przez najemcę lub właściciela czynności określonych w nakazie spoczywać będzie po stronie Wykonawc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W przypadku stwierdzenia nieprawidłowości na gazomierzach Wykonawca zgłosi ten fakt do </w:t>
      </w:r>
      <w:r>
        <w:rPr>
          <w:rFonts w:cs="Arial" w:ascii="Arial" w:hAnsi="Arial"/>
          <w:sz w:val="18"/>
          <w:szCs w:val="18"/>
        </w:rPr>
        <w:t>Rejonu Gazowniczego</w:t>
      </w:r>
      <w:r>
        <w:rPr>
          <w:rFonts w:cs="Arial" w:ascii="Arial" w:hAnsi="Arial"/>
          <w:color w:val="000000"/>
          <w:sz w:val="18"/>
          <w:szCs w:val="18"/>
        </w:rPr>
        <w:t xml:space="preserve"> oraz powiadomi o tym Zamawiając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zliczenia wykonanych usług Wykonawca winien dokonywać w terminie 14 dni od potwierdzenia odbioru protokołu przez Zamawiającego. Odpłatność za wykonywaną usługę będzie dokonana na konto Wykonawcy w terminie 30 dni od daty dostarczenia faktury do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stawą dokonania zapłaty za wykonane roboty będzie faktura wystawiona przez Wykonawcę,  do której dołączone będą następujące załączniki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z przeglądu, z zaznaczeniem jakim aparatem dokonano sprawdzenia obecności gazu  oraz lokalizacji wycieku gazu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z przeglądu lokalu mieszkalnego, użytkoweg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ac przez Wykonawcę potwierdza lokator oraz upoważniony pracownik Zamawiając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Wykonawca zobowiązuje się do należytego wykonania usług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ykonawca zapłaci Zamawiającemu kary umown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a nieuzasadnione opóźnienie w realizacji przedmiotu umowy w wysokości 1 % wynagrodzenia umownego za kontrolę danego obiektu (harmonogram kontroli)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 tytułu odstąpienia od umowy z przyczyn niezależnych od Zamawiającego w wysokości 10 % wynagrodzenia umown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 za opóźnienie w rozliczeniu wykonanych i odebranych robót objętych danym zleceniem za każdy dzień opóźnienia 0,5 % wynagrodzenia za kontrolę danego budynku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amawiający zastrzega sobie prawo do odszkodowania uzupełniającego przenoszącego wysokość kar umownych do wysokości poniesionej szkod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może odstąpić od umowy z winy Wykonawcy, jeżeli wykonawca : </w:t>
      </w:r>
    </w:p>
    <w:p>
      <w:pPr>
        <w:pStyle w:val="Akapitzlist"/>
        <w:numPr>
          <w:ilvl w:val="0"/>
          <w:numId w:val="5"/>
        </w:numPr>
        <w:shd w:fill="FFFFFF" w:val="clear"/>
        <w:ind w:left="2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realizuje przedmiotu umowy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uje prace bez przestrzegania przepisów bhp, ppoż.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zachowuje należytego porządku i narusza zasady współżycia społecznego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ind w:left="284" w:hanging="3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nie wykonuje prac w ustalonych terminach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dokumenty mające znaczenie dla prowadzenia i odbioru prac Wykonawca będzie przesyłać lub dostarczać do siedziby Zamawiającego w formie pisemnej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zobowiązuje się do wykonania usług kompleksowo z zachowaniem przepisów Prawa budowlanego i innych obowiązujących norm prawnych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ma obowiązek przestrzegania przepisów regulaminu porządku domowego na terenie budynku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naruszenie przepisów PPOŻ. i BHP Wykonawca odpowiada w trybie i na zasadach określonych we właściwych przepisach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trudnieni przez Wykonawcę pracownicy powinni zachowywać się kulturalnie w stosunku do mieszkańców. Niedopuszczalne jest zwłaszcza wykonywanie pracy w stanie nietrzeźwym oraz realizowanie w czasie prac zleconych przez Zamawiającego innych robót na rzecz użytkowników lokali.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Do prowadzenia prac wynikających z umowy Wykonawca zatrudnia odpowiednią ilość pracowników o kwalifikacjach zabezpieczających właściwą realizację zadań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Wykonawca ponosi odpowiedzialność cywilną za działania lub zaniedbania powstałe w związku z powierzonymi mu czynnościami i obowiązkami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Wykonawca ponosi pełną odpowiedzialność prawną i materialną wobec Zamawiającego i osób trzecich za wszelkie szkody wynikające z nienależytego wykonania umowy, zaniechania realizacji umowy, niedbalstwa lub działania niezgodnego z umową, sztuką budowlaną lub przepisami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a prawa zlecania prac będących przedmiotem umowy podwykonawcom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Wykonawca zobowiązuje się do zapewnienia nadzoru nad wykonywanymi pracami przez osobę z odpowiednimi uprawnieniami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Wykonawca zobowiązuje się do zapewnienia stałego kontaktu z Zamawiającym przez osob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 tel. ………………. kom. 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konawca oświadcza, że jest ubezpieczony (posiada polisę lub inny dokument ubezpieczenia) od odpowiedzialności cywilnej w zakresie prowadzonej działalności gospodarczej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2</w:t>
      </w:r>
    </w:p>
    <w:p>
      <w:pPr>
        <w:pStyle w:val="Normal"/>
        <w:shd w:fill="FFFFFF" w:val="clear"/>
        <w:spacing w:before="28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Strony zawierają umowę na czas określony: od dnia..................roku do dnia ...........................roku.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Dopuszcza się tygodniowy okres wypowiedzenia umowy przez każdą ze stron.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Dopuszcza się przedłużenie terminu umowy w formie aneksu w przypadku braku możliwości sprawdzenia wszystkich dostępnych mieszkań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3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miany i uzupełnienia do niniejszej umowy wymagają dla swej ważności i skuteczności formy pisemnej w postaci aneksu podpisanego przez obie strony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4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prawach nieuregulowanych niniejszą umową mają zastosowanie odpowiednie przepisy Kodeksu cywilnego, ustawy Prawo budowlane i właściwe przepisy wykonawcz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5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Umowę niniejszą sporządzono w dwóch egzemplarzach, z których jeden otrzymuje Wykonawca, a drugi Zamawiają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alną częścią umowy jest harmonogra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 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ind w:right="-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077" w:top="1133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pl-PL"/>
      </w:rPr>
      <w:t>Znak sprawy 08122023/P                                                                                                                                                                                          Wzory umów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8"/>
        <w:szCs w:val="18"/>
        <w:lang w:val="pl-PL"/>
      </w:rPr>
      <w:t>Znak sprawy 08122023/P                                                                                                                                                                                          Wzory umów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firstLine="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1">
    <w:name w:val="tabulatory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1:00Z</dcterms:created>
  <dc:creator>Admin</dc:creator>
  <dc:description/>
  <cp:keywords/>
  <dc:language>en-US</dc:language>
  <cp:lastModifiedBy>Admin</cp:lastModifiedBy>
  <cp:lastPrinted>2023-12-01T13:32:00Z</cp:lastPrinted>
  <dcterms:modified xsi:type="dcterms:W3CDTF">2023-12-01T12:33:00Z</dcterms:modified>
  <cp:revision>37</cp:revision>
  <dc:subject/>
  <dc:title>Znak sprawy 06052016                                                                                                                                                                                              Wzory umów</dc:title>
</cp:coreProperties>
</file>