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</w:r>
    </w:p>
    <w:p>
      <w:pPr>
        <w:pStyle w:val="Heading1"/>
        <w:spacing w:lineRule="exact" w:line="260"/>
        <w:rPr/>
      </w:pPr>
      <w:r>
        <w:rPr>
          <w:b w:val="false"/>
          <w:sz w:val="22"/>
          <w:szCs w:val="22"/>
        </w:rPr>
        <w:t>OGŁOSZENIE/</w:t>
      </w:r>
      <w:r>
        <w:rPr>
          <w:b w:val="false"/>
          <w:strike/>
          <w:sz w:val="22"/>
          <w:szCs w:val="22"/>
        </w:rPr>
        <w:t>ZAPROSZENIE</w:t>
      </w:r>
      <w:r>
        <w:rPr>
          <w:b w:val="false"/>
          <w:sz w:val="22"/>
          <w:szCs w:val="22"/>
        </w:rPr>
        <w:t xml:space="preserve"> – wybrać właściwie</w:t>
      </w:r>
    </w:p>
    <w:p>
      <w:pPr>
        <w:pStyle w:val="Heading1"/>
        <w:spacing w:lineRule="exact" w:line="26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 ZAMÓWIENIU </w:t>
      </w:r>
    </w:p>
    <w:p>
      <w:pPr>
        <w:pStyle w:val="Heading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 wartości nie przekraczającej kwoty wskazanej w  art. 2 ust. 1 pkt 1) pz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ład Gospodarki Mieszkaniowej Sp. z o.o., ul. Wysoka 1, 89-600 Chojnice,  zaprasza do złożenia oferty w postępowaniu o udzielenie zamówienia publicznego o wartości nie przekraczającej kwoty wskazanej w  art. 2 ust. 1 pkt 1) pzp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postępowania nie stosuje się przepisów ustawy Prawo Zamówień Publicznych z dnia 11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rześnia 2019r. (Dz.U. z 2019r. poz. 2019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trike/>
          <w:sz w:val="22"/>
          <w:szCs w:val="22"/>
        </w:rPr>
        <w:t>ROBOTY BUDOWLANE/DOSTAWY</w:t>
      </w:r>
      <w:r>
        <w:rPr>
          <w:rFonts w:cs="Times New Roman" w:ascii="Times New Roman" w:hAnsi="Times New Roman"/>
          <w:sz w:val="22"/>
          <w:szCs w:val="22"/>
        </w:rPr>
        <w:t>/USŁUGI – wybrać właściw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ZAMAWIAJĄC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akład Gospodarki Mieszkaniowej Sp. z o.o., ul. Wysoka 1, 89-600 Chojnice, woj. pomorskie, tel.          i faks  052 397 50 09 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Adres strony internetowej zamawiającego:</w:t>
      </w:r>
      <w:r>
        <w:rPr>
          <w:rFonts w:cs="Times New Roman" w:ascii="Times New Roman" w:hAnsi="Times New Roman"/>
          <w:sz w:val="22"/>
          <w:szCs w:val="22"/>
        </w:rPr>
        <w:t xml:space="preserve"> www.zgmchojnice.pl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OKREŚLENIE PRZEDMIOTU ZAMÓWIENIA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Nazwa nadana zamówieniu przez zamawiającego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ontrole okresowe budynków przeprowadzane zgodnie z art. 62.1. ustawy z dnia 7 lipca 1994r. Prawo budowlane oraz zgodnie z §4, §5, Rozporządzenia Ministra Spraw Wewnętrznych i Administracji z dnia 16 sierpnia 1999r. w sprawie warunków technicznych użytkowania budynków mieszkalnych z późn.zm., w okresie od stycznia 2023 do 31 grudnia 2023r.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Określenie przedmiotu oraz wielkości lub zakresu zamówieni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eść 1</w:t>
      </w:r>
      <w:r>
        <w:rPr>
          <w:rFonts w:cs="Times New Roman" w:ascii="Times New Roman" w:hAnsi="Times New Roman"/>
          <w:bCs/>
          <w:sz w:val="22"/>
          <w:szCs w:val="22"/>
        </w:rPr>
        <w:t xml:space="preserve"> - W zakresie wykonywania przeglądów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stalacji gazowych</w:t>
      </w:r>
      <w:r>
        <w:rPr>
          <w:rFonts w:cs="Times New Roman" w:ascii="Times New Roman" w:hAnsi="Times New Roman"/>
          <w:bCs/>
          <w:sz w:val="22"/>
          <w:szCs w:val="22"/>
        </w:rPr>
        <w:t xml:space="preserve"> (w tym również zasilanych gazem płynnym z indywidualnych butli) zgodnie z art.62.1.1.c ustawy z dnia 7 lipca1994r. Prawo budowlane ( Dz. U. 2020, poz. 1333 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- 59 budynki położonych w Chojnicach; 390 mieszkań, 12 lokali użytkowych ( dodatkowo 9 budynków w adm. zleconej (71 mieszkań, 1 l. użytkowy))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gląd inst. gazowej        – cena za lokal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gląd musi być kompletny we wszystkie lokale. Zwracać uwagę na daty w harmonogramie, przeglądy należy wykonywać we wskazanym miesiącu.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eść 2</w:t>
      </w:r>
      <w:r>
        <w:rPr>
          <w:rFonts w:cs="Times New Roman" w:ascii="Times New Roman" w:hAnsi="Times New Roman"/>
          <w:bCs/>
          <w:sz w:val="22"/>
          <w:szCs w:val="22"/>
        </w:rPr>
        <w:t xml:space="preserve"> - W zakresie wykonywania przeglądów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zewodów kominowych</w:t>
      </w:r>
      <w:r>
        <w:rPr>
          <w:rFonts w:cs="Times New Roman" w:ascii="Times New Roman" w:hAnsi="Times New Roman"/>
          <w:bCs/>
          <w:sz w:val="22"/>
          <w:szCs w:val="22"/>
        </w:rPr>
        <w:t xml:space="preserve"> (dymowych , spalinowych i wentylacyjnych) w budynkach zgodnie z art.62.1.1.c ustawy z dnia 7 lipca 1994r. Prawo budowlane ( Dz. U. 2020, poz. 1333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- 60 budynki położone w Chojnicach oraz 9 budynków w adm. zleconej.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przegląd kominiarski          – cena za 1mb przewodu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– </w:t>
      </w:r>
      <w:r>
        <w:rPr>
          <w:rFonts w:cs="Times New Roman" w:ascii="Times New Roman" w:hAnsi="Times New Roman"/>
          <w:bCs/>
          <w:sz w:val="22"/>
          <w:szCs w:val="22"/>
        </w:rPr>
        <w:t>cena za 1szt. podłączenia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gląd musi być kompletny we wszystkie lokale. Zwracać uwagę na daty w harmonogramie, przeglądy należy wykonywać we wskazanym miesiącu.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 3</w:t>
      </w:r>
      <w:r>
        <w:rPr>
          <w:rFonts w:cs="Times New Roman" w:ascii="Times New Roman" w:hAnsi="Times New Roman"/>
          <w:bCs/>
          <w:sz w:val="22"/>
          <w:szCs w:val="22"/>
        </w:rPr>
        <w:t xml:space="preserve"> - W zakresie wykonywania przeglądów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stalacji elektrycznej</w:t>
      </w:r>
      <w:r>
        <w:rPr>
          <w:rFonts w:cs="Times New Roman" w:ascii="Times New Roman" w:hAnsi="Times New Roman"/>
          <w:bCs/>
          <w:sz w:val="22"/>
          <w:szCs w:val="22"/>
        </w:rPr>
        <w:t xml:space="preserve"> w budynkach w zakresie stanu sprawności połączeń, osprzętu, zabezpieczeń i środków ochrony od porażeń zgodnie z art.62.1.2. ustawy z dnia 7 lipca 1994r. Prawo budowlane ( Dz. U. 2020, poz. 471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- 17 budynków mieszkalne położonych w Chojnicach</w:t>
      </w:r>
      <w:bookmarkStart w:id="0" w:name="_GoBack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 (129 mieszkań); 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gląd inst. elektrycznej  – cena za lokal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zegląd musi być kompletny we wszystkie lokale. Zwracać uwagę na daty w harmonogramie, przeglądy należy wykonywać we wskazanym miesiącu.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 4</w:t>
      </w:r>
      <w:r>
        <w:rPr>
          <w:rFonts w:cs="Times New Roman" w:ascii="Times New Roman" w:hAnsi="Times New Roman"/>
          <w:bCs/>
          <w:sz w:val="22"/>
          <w:szCs w:val="22"/>
        </w:rPr>
        <w:t xml:space="preserve"> - W zakresie wykonywania okresowej, </w:t>
      </w:r>
      <w:r>
        <w:rPr>
          <w:rFonts w:cs="Times New Roman" w:ascii="Times New Roman" w:hAnsi="Times New Roman"/>
          <w:b/>
          <w:sz w:val="22"/>
          <w:szCs w:val="22"/>
        </w:rPr>
        <w:t>co najmniej raz w roku</w:t>
      </w:r>
      <w:r>
        <w:rPr>
          <w:rFonts w:cs="Times New Roman" w:ascii="Times New Roman" w:hAnsi="Times New Roman"/>
          <w:bCs/>
          <w:sz w:val="22"/>
          <w:szCs w:val="22"/>
        </w:rPr>
        <w:t xml:space="preserve"> kontroli polegającej na sprawdzeniu stanu technicznego elementów budynku, budowli i instalacji narażonych na szkodliwe wpływy atmosferyczne i niszczące działania czynników występujących podczas użytkowania obiektu, zgodnie z art.62.1.1. ustawy z dnia 7 lipca 1994r. Prawo budowlane ( Dz. U. 2020, poz. 1333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- 66 budynków położonych w Chojnicach; dod. 9 budynków w adm. Zleconej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gląd budowlany  – cena za budynek o kubaturze do 1000m3 – 24+7 budynków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gląd budowlany  – cena za budynek o kubaturze powyżej 1000m3. – 42+2 budynków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ena obejmuje przegląd wraz z wykonaniem dokumentacji fotograficznej na nośniku  elektronicznym.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wracać uwagę na daty w harmonogramie, przeglądy należy wykonywać we wskazanym miesiącu.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Kontrole okresowe budynków przeprowadzić zgodnie z art. 62.1. ustawy z dnia 7 lipca 1994r. Prawo budowlane ( Dz. U. 2020, poz. 471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zgodnie z §4, §5, Rozporządzenia Ministra Spraw Wewnętrznych i Administracji z dnia 16 sierpnia 1999r. w sprawie warunków technicznych użytkowania budynków mieszkalnych z późn.zm. 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e okresowe budynku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1. W celu właściwego użytkowania budynku należy przeprowadzać kontrole okresowe.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 Kontrole, o których mowa w ust. 1, powinny być przeprowadzane w porze wiosennej.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3. Zgodnie z Art. 62. ust.1a. ustawy z dnia 7 lipca 1994r. Prawo budowlane ( Dz. U. 2020, poz. 1333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 trakcie kontroli, o której mowa w ust. 1 ustawy j.w., osoba przeprowadzająca kontrolę okresową budynku powinna przed jej rozpoczęciem zapoznać się z protokołami z poprzednich kontroli wraz ze sprawdzeniem wykonania zaleceń w nich zawartych, z protokołami odbioru robót remontowych wykonanych w budynku w okresie od poprzedniej kontroli, zgłoszeniami użytkowników lokali dotyczącymi usterek, wad, uszkodzeń lub zniszczeń elementów budynku.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4. Protokoły sporządzane w wyniku kontroli okresowych powinny zawierać określenie: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  </w:t>
      </w:r>
      <w:r>
        <w:rPr>
          <w:rFonts w:cs="Times New Roman" w:ascii="Times New Roman" w:hAnsi="Times New Roman"/>
          <w:bCs/>
          <w:sz w:val="22"/>
          <w:szCs w:val="22"/>
        </w:rPr>
        <w:t>1)   stanu technicznego elementów budynku objętych kontrolą,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  </w:t>
      </w:r>
      <w:r>
        <w:rPr>
          <w:rFonts w:cs="Times New Roman" w:ascii="Times New Roman" w:hAnsi="Times New Roman"/>
          <w:bCs/>
          <w:sz w:val="22"/>
          <w:szCs w:val="22"/>
        </w:rPr>
        <w:t>2)   rozmiarów zużycia lub uszkodzenia elementów, o których mowa w pkt 1,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  </w:t>
      </w:r>
      <w:r>
        <w:rPr>
          <w:rFonts w:cs="Times New Roman" w:ascii="Times New Roman" w:hAnsi="Times New Roman"/>
          <w:bCs/>
          <w:sz w:val="22"/>
          <w:szCs w:val="22"/>
        </w:rPr>
        <w:t>3)   zakresu robót remontowych i kolejności ich wykonywania,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  </w:t>
      </w:r>
      <w:r>
        <w:rPr>
          <w:rFonts w:cs="Times New Roman" w:ascii="Times New Roman" w:hAnsi="Times New Roman"/>
          <w:bCs/>
          <w:sz w:val="22"/>
          <w:szCs w:val="22"/>
        </w:rPr>
        <w:t>4)   metod i środków użytkowania elementów budynku narażonych na szkodliwe działanie wpływów atmosferycznych i niszczące działanie innych czynników,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  </w:t>
      </w:r>
      <w:r>
        <w:rPr>
          <w:rFonts w:cs="Times New Roman" w:ascii="Times New Roman" w:hAnsi="Times New Roman"/>
          <w:bCs/>
          <w:sz w:val="22"/>
          <w:szCs w:val="22"/>
        </w:rPr>
        <w:t>5)   zakresu nie wykonanych robót remontowych zaleconych do realizacji w protokołach z poprzednich kontroli okresowych.</w:t>
      </w:r>
    </w:p>
    <w:p>
      <w:pPr>
        <w:pStyle w:val="Normal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 Do protokołów, o których mowa w ust. 4, w razie potrzeby należy dołączyć dokumentację graficzną wykonaną w toku kontroli.</w:t>
      </w:r>
    </w:p>
    <w:p>
      <w:pPr>
        <w:pStyle w:val="Normal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AS TRWANIA ZAMÓWIENIA LUB TERMIN WYKONANI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yczeń 2023 - grudzień 202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NE INFORMACJE:</w:t>
      </w:r>
    </w:p>
    <w:p>
      <w:pPr>
        <w:pStyle w:val="Akapitzlist"/>
        <w:ind w:left="0" w:hanging="0"/>
        <w:jc w:val="both"/>
        <w:rPr/>
      </w:pPr>
      <w:r>
        <w:rPr>
          <w:bCs/>
          <w:sz w:val="22"/>
          <w:szCs w:val="22"/>
        </w:rPr>
        <w:t>Zasoby nasze obejmują budynki - stare kamienice 100-letnie i bloki 50-letnie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ARUNKI UDZIAŁU W POSTĘPOWANIU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formacja o oświadczeniach lub dokumentach, jakie mają dołączyć do oferty wykonawcy w celu potwierdzenia spełniania warunków zamawiającego</w:t>
      </w:r>
    </w:p>
    <w:p>
      <w:pPr>
        <w:pStyle w:val="Normal"/>
        <w:numPr>
          <w:ilvl w:val="0"/>
          <w:numId w:val="2"/>
        </w:numPr>
        <w:suppressAutoHyphens w:val="false"/>
        <w:ind w:left="284" w:hanging="294"/>
        <w:rPr/>
      </w:pPr>
      <w:r>
        <w:rPr>
          <w:rFonts w:cs="Times New Roman" w:ascii="Times New Roman" w:hAnsi="Times New Roman"/>
          <w:bCs/>
          <w:sz w:val="22"/>
          <w:szCs w:val="22"/>
        </w:rPr>
        <w:t>W przetargu mogą wziąć udział Wykonawcy, którzy oświadczą, że :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- posiadają uprawnienia do wykonywania usług objętych zamówieniem,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posiadają niezbędną wiedzę i doświadczenie oraz dysponują potencjałem technicznym i osobami zdolnymi do wykonania zamówienia, 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znajdują się w sytuacji ekonomicznej i finansowej zapewniającej wykonanie zamówienia, 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posiadają polisę ubezpieczeniową od odpowiedzialności cywilnej w zakresie prowadzonej działalności </w:t>
      </w:r>
    </w:p>
    <w:p>
      <w:pPr>
        <w:pStyle w:val="Normal"/>
        <w:numPr>
          <w:ilvl w:val="0"/>
          <w:numId w:val="2"/>
        </w:numPr>
        <w:suppressAutoHyphens w:val="false"/>
        <w:ind w:left="284" w:hanging="294"/>
        <w:rPr/>
      </w:pPr>
      <w:r>
        <w:rPr>
          <w:rFonts w:cs="Times New Roman" w:ascii="Times New Roman" w:hAnsi="Times New Roman"/>
          <w:bCs/>
          <w:sz w:val="22"/>
          <w:szCs w:val="22"/>
        </w:rPr>
        <w:t>Oświadczenia i dokumenty potwierdzające spełnienie warunków udziału w postępowaniu:</w:t>
      </w:r>
    </w:p>
    <w:p>
      <w:pPr>
        <w:pStyle w:val="Normal"/>
        <w:ind w:left="284" w:hanging="29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- formularz oferty, wg własnego wzoru (należy podać cenę netto + VAT),</w:t>
      </w:r>
    </w:p>
    <w:p>
      <w:pPr>
        <w:pStyle w:val="Normal"/>
        <w:ind w:left="284" w:hanging="2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- aktualne </w:t>
      </w:r>
      <w:r>
        <w:rPr>
          <w:rFonts w:cs="Times New Roman" w:ascii="Times New Roman" w:hAnsi="Times New Roman"/>
          <w:sz w:val="22"/>
          <w:szCs w:val="22"/>
        </w:rPr>
        <w:t xml:space="preserve">oświadczenie wykonawcy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wystawione nie wcześniej niż 3 miesiące przed upływem terminu składania ofert</w:t>
      </w:r>
    </w:p>
    <w:p>
      <w:pPr>
        <w:pStyle w:val="Normal"/>
        <w:ind w:left="284" w:hanging="294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aktualne oświadczenie wykonawcy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ind w:left="284" w:hanging="2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aktualny odpis z właściwego rejestru lub z centralnej ewidencji i informacji o działalności gospodarczej w zakresie objętym zamówieniem, wystawiony nie wcześniej niż 6 miesięcy przed upływem terminu składania ofert</w:t>
      </w:r>
    </w:p>
    <w:p>
      <w:pPr>
        <w:pStyle w:val="Normal"/>
        <w:ind w:left="284" w:hanging="2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kopię uprawnień do wykonywania określonej działalności oraz kopię zaświadczenia o przynależności do Okręgowej Izby Inżynierów Budownictwa (jeśli dotyczy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ryterium oceny ofert: </w:t>
      </w:r>
      <w:r>
        <w:rPr>
          <w:rFonts w:cs="Times New Roman" w:ascii="Times New Roman" w:hAnsi="Times New Roman"/>
          <w:sz w:val="22"/>
          <w:szCs w:val="22"/>
        </w:rPr>
        <w:t>najniższa cen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Termin składania ofert:</w:t>
      </w:r>
      <w:r>
        <w:rPr>
          <w:rFonts w:cs="Times New Roman" w:ascii="Times New Roman" w:hAnsi="Times New Roman"/>
          <w:sz w:val="22"/>
          <w:szCs w:val="22"/>
        </w:rPr>
        <w:t xml:space="preserve"> 09.12.2022r. godzina 10.0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iejsce : Zakład Gospodarki Mieszkaniowej Sp. z o.o., ul. Wysoka 1, 89-600 Chojnice - Sekretariat informacja : Dział Techniczny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Zamawiający zastrzega sobie możliwość unieważnienia postępowania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w przypadku braku środków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z innych przyczy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– wzór umowy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OGŁOSZENIE</w:t>
      </w:r>
      <w:r>
        <w:rPr>
          <w:rFonts w:cs="Times New Roman" w:ascii="Times New Roman" w:hAnsi="Times New Roman"/>
          <w:sz w:val="22"/>
          <w:szCs w:val="22"/>
        </w:rPr>
        <w:t xml:space="preserve"> zamieszczono na stronie internetowej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zgmchojnice.pl</w:t>
        </w:r>
      </w:hyperlink>
    </w:p>
    <w:p>
      <w:pPr>
        <w:pStyle w:val="Heading"/>
        <w:spacing w:lineRule="auto" w:line="276"/>
        <w:ind w:left="2127"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</w:t>
      </w:r>
      <w:r>
        <w:rPr>
          <w:b/>
          <w:bCs/>
          <w:iCs/>
          <w:sz w:val="22"/>
          <w:szCs w:val="22"/>
        </w:rPr>
        <w:tab/>
        <w:tab/>
        <w:tab/>
        <w:tab/>
      </w:r>
    </w:p>
    <w:p>
      <w:pPr>
        <w:pStyle w:val="Heading"/>
        <w:spacing w:lineRule="auto" w:line="276"/>
        <w:ind w:left="4963"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twierdzam:</w:t>
      </w:r>
    </w:p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</w:r>
      <w:r>
        <w:rPr>
          <w:iCs/>
          <w:sz w:val="22"/>
          <w:szCs w:val="22"/>
          <w:lang w:val="pl-PL"/>
        </w:rPr>
        <w:t>/-/ Bogdan Marcinowski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18"/>
        <w:szCs w:val="18"/>
        <w:lang w:val="pl-PL"/>
      </w:rPr>
      <w:t>Znak sprawy 09122022/P                                                                                                                                       Przeglądy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  <w:u w:val="none"/>
    </w:rPr>
  </w:style>
  <w:style w:type="character" w:styleId="WW8Num49z1">
    <w:name w:val="WW8Num49z1"/>
    <w:qFormat/>
    <w:rPr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b w:val="false"/>
      <w:color w:val="000000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chojn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2:00Z</dcterms:created>
  <dc:creator>Biuro Zamówień Publicznych</dc:creator>
  <dc:description/>
  <cp:keywords/>
  <dc:language>en-US</dc:language>
  <cp:lastModifiedBy>Admin</cp:lastModifiedBy>
  <cp:lastPrinted>2022-12-02T08:25:00Z</cp:lastPrinted>
  <dcterms:modified xsi:type="dcterms:W3CDTF">2022-12-02T07:30:00Z</dcterms:modified>
  <cp:revision>14</cp:revision>
  <dc:subject/>
  <dc:title/>
</cp:coreProperties>
</file>