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mówienia  pn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30.11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9.12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Cena  ofert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4,7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4,9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4,8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Stolarski Produkcyjno-Handlowo-Usługowy Tadeusz Szyszka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Silno, ul. Główna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0,22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Michał Bloch Usługi Remontowo-Budowlane ZDUŃSTWO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Klawkowo 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0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NEX USŁUGI ZDUŃSKIE Dariusz Bl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owy Dwór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0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3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OTERM PLU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trzelecka 28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0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EKTRA Damian Ruszczyń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artuska 9/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28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5,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5,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0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.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Wybrano </w:t>
      </w:r>
      <w:r>
        <w:rPr>
          <w:b/>
          <w:bCs/>
          <w:sz w:val="22"/>
          <w:szCs w:val="22"/>
          <w:u w:val="single"/>
        </w:rPr>
        <w:t>ofert</w:t>
      </w:r>
      <w:r>
        <w:rPr>
          <w:b/>
          <w:bCs/>
          <w:sz w:val="22"/>
          <w:szCs w:val="22"/>
          <w:u w:val="single"/>
          <w:lang w:val="pl-PL"/>
        </w:rPr>
        <w:t>y</w:t>
      </w:r>
      <w:r>
        <w:rPr>
          <w:b/>
          <w:bCs/>
          <w:sz w:val="22"/>
          <w:szCs w:val="22"/>
          <w:u w:val="single"/>
        </w:rPr>
        <w:t xml:space="preserve"> najkorzystniejsz</w:t>
      </w:r>
      <w:r>
        <w:rPr>
          <w:b/>
          <w:bCs/>
          <w:sz w:val="22"/>
          <w:szCs w:val="22"/>
          <w:u w:val="single"/>
          <w:lang w:val="pl-PL"/>
        </w:rPr>
        <w:t xml:space="preserve">e oferty (wg branż) </w:t>
      </w:r>
      <w:r>
        <w:rPr>
          <w:b/>
          <w:bCs/>
          <w:sz w:val="22"/>
          <w:szCs w:val="22"/>
          <w:u w:val="single"/>
        </w:rPr>
        <w:t>spośród ww.</w:t>
      </w:r>
      <w:r>
        <w:rPr>
          <w:b/>
          <w:bCs/>
          <w:sz w:val="22"/>
          <w:szCs w:val="22"/>
          <w:u w:val="single"/>
          <w:lang w:val="pl-PL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, tj.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u w:val="single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Cs/>
          <w:sz w:val="22"/>
          <w:szCs w:val="22"/>
          <w:u w:val="single"/>
          <w:lang w:val="pl-PL"/>
        </w:rPr>
        <w:t>1. Branża murarsko-tynkarska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- EK-BUD I Szymon Rostankowski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TADMAR Zakład Ogólnobudowlany Produkcja i Usługi Tadeusz Kiedrowicz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Mieszka I 6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Usługi Budowlane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</w:t>
      </w:r>
    </w:p>
    <w:p>
      <w:pPr>
        <w:pStyle w:val="TextBody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  <w:u w:val="single"/>
        </w:rPr>
        <w:t>2. Branża dekarsko-blacharska</w:t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- EK-BUD I Szymon Rostankowski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TADMAR Zakład Ogólnobudowlany Produkcja i Usługi Tadeusz Kiedrowicz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Mieszka I 6</w:t>
      </w:r>
    </w:p>
    <w:p>
      <w:pPr>
        <w:pStyle w:val="TextBody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3. Branża ciesielska</w:t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Zakład Stolarski Produkcyjno-Handlowo-Usługowy Tadeusz Szyszka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lno, ul. Główna 1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Branża ślusarska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Zakład Stolarski Produkcyjno-Handlowo-Usługowy Tadeusz Szyszka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lno, ul. Główna 13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Branża malarska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pl-PL"/>
        </w:rPr>
        <w:t>Usługi Budowlane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</w:t>
      </w:r>
    </w:p>
    <w:p>
      <w:pPr>
        <w:pStyle w:val="TextBody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TextBody"/>
        <w:rPr>
          <w:u w:val="single"/>
        </w:rPr>
      </w:pPr>
      <w:r>
        <w:rPr>
          <w:u w:val="single"/>
        </w:rPr>
        <w:t>6. Branża sanitar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PROTERM PLUS Sp. z o.o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Strzelecka 28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u w:val="single"/>
        </w:rPr>
        <w:t>7. Branża zduńs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Michał Bloch Usługi Remontowo-Budowlane ZDUŃSTWO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awkowo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pl-PL"/>
        </w:rPr>
        <w:t>ZDUNEX USŁUGI ZDUŃSKIE Dariusz Bloch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wy Dwór 13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8. Branża elektrycz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ELEKTRA Damian Ruszczyński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lang w:val="en-US"/>
        </w:rPr>
      </w:pPr>
      <w:r>
        <w:rPr>
          <w:i/>
          <w:iCs/>
          <w:sz w:val="22"/>
          <w:szCs w:val="22"/>
        </w:rPr>
        <w:t>Ul. Kartuska 9/1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 09122022</w:t>
      <w:tab/>
      <w:tab/>
      <w:t>Roboty drobn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Biuro Zamówień Publicznych</dc:creator>
  <dc:description/>
  <cp:keywords/>
  <dc:language>en-US</dc:language>
  <cp:lastModifiedBy>Admin</cp:lastModifiedBy>
  <cp:lastPrinted>2022-12-13T11:39:00Z</cp:lastPrinted>
  <dcterms:modified xsi:type="dcterms:W3CDTF">2022-12-16T09:44:00Z</dcterms:modified>
  <cp:revision>18</cp:revision>
  <dc:subject/>
  <dc:title/>
</cp:coreProperties>
</file>