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mówienia  pn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Wykonywanie  drobnych i awaryjnych robót remontowo-budowlanych o wartości nie przekraczającej kwoty wskazanej w  art. 2 ust. 1 pkt 1) pzp w budynkach zamieszkałych, administrowanych  i zarządzanych przez Spółkę, na terenie miasta Chojni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01.12.2023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08.12.2023r. wpłynęły następujące oferty:</w:t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Cena  ofert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HU Szopińscy Sp. o.o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Gdańska 11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0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sanitarn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HU Szopińscy Sp. o.o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Gdańska 11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4,7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3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malar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EK-BUD I Szymon Rostankowski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Bytowska 2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5,9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9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b. mur-tynk, 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dek-blach, malar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DUNEX USŁUGI ZDUŃSKIE Dariusz Bl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-62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owy Dwór 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1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9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duń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LEKTRA Damian Ruszczyń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Kartuska 9/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29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5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elektryczn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OTERM PLUS Sp. z o.o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trzelecka 28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3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9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sanitarn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Michał Bloch Usługi Remontowo-Budowlane ZDUŃSTWO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lawkowo, ul. Okrężna 8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1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9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duń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HGO DEVELOPERS Sp. z o.o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l. Kochanowskiego 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4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9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mur-tynk,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/>
              </w:rPr>
              <w:t>malar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-62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Nieżychowice 4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Rg – 35,8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9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b. mur-tynk, 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dek-blach, malar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akład Stolarski Produkcyjno-Handlowo-Usługowy Tadeusz Szyszka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-62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Silno, ul. Główna 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1,4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9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ślusarska,    ciesiel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5,7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9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ciesiel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5,7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9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mur-tynk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5,7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9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malarska</w:t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>/nie przeprowadzono negocjacji z wykonawcami.</w:t>
      </w:r>
    </w:p>
    <w:p>
      <w:pPr>
        <w:pStyle w:val="Heading"/>
        <w:spacing w:lineRule="auto" w:line="276"/>
        <w:jc w:val="both"/>
        <w:rPr>
          <w:lang w:val="pl-PL"/>
        </w:rPr>
      </w:pPr>
      <w:r>
        <w:rPr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  <w:lang w:val="pl-PL"/>
        </w:rPr>
        <w:t>Zgodnie z pkt. 13 ogłoszenia, Zamawiający odrzuca ofertę nr 1, nr 2, nr 8 – brak wymaganych dokumentów.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Wybrano </w:t>
      </w:r>
      <w:r>
        <w:rPr>
          <w:b/>
          <w:bCs/>
          <w:sz w:val="22"/>
          <w:szCs w:val="22"/>
          <w:u w:val="single"/>
        </w:rPr>
        <w:t>ofert</w:t>
      </w:r>
      <w:r>
        <w:rPr>
          <w:b/>
          <w:bCs/>
          <w:sz w:val="22"/>
          <w:szCs w:val="22"/>
          <w:u w:val="single"/>
          <w:lang w:val="pl-PL"/>
        </w:rPr>
        <w:t>y</w:t>
      </w:r>
      <w:r>
        <w:rPr>
          <w:b/>
          <w:bCs/>
          <w:sz w:val="22"/>
          <w:szCs w:val="22"/>
          <w:u w:val="single"/>
        </w:rPr>
        <w:t xml:space="preserve"> najkorzystniejsz</w:t>
      </w:r>
      <w:r>
        <w:rPr>
          <w:b/>
          <w:bCs/>
          <w:sz w:val="22"/>
          <w:szCs w:val="22"/>
          <w:u w:val="single"/>
          <w:lang w:val="pl-PL"/>
        </w:rPr>
        <w:t xml:space="preserve">e oferty (wg branż) </w:t>
      </w:r>
      <w:r>
        <w:rPr>
          <w:b/>
          <w:bCs/>
          <w:sz w:val="22"/>
          <w:szCs w:val="22"/>
          <w:u w:val="single"/>
        </w:rPr>
        <w:t>spośród ww.</w:t>
      </w:r>
      <w:r>
        <w:rPr>
          <w:b/>
          <w:bCs/>
          <w:sz w:val="22"/>
          <w:szCs w:val="22"/>
          <w:u w:val="single"/>
          <w:lang w:val="pl-PL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, tj.</w:t>
      </w:r>
    </w:p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u w:val="single"/>
          <w:lang w:val="pl-PL"/>
        </w:rPr>
        <w:t>1. Branża murarsko-tynkarska</w:t>
      </w:r>
    </w:p>
    <w:p>
      <w:pPr>
        <w:pStyle w:val="Heading"/>
        <w:snapToGrid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- EK-BUD I Szymon Rostankowski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Bytowska 21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TADMAR Zakład Ogólnobudowlany Produkcja i Usługi Tadeusz Kiedrowicz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Ul. </w:t>
      </w:r>
      <w:bookmarkStart w:id="0" w:name="_Hlk153457810"/>
      <w:r>
        <w:rPr>
          <w:i/>
          <w:iCs/>
          <w:sz w:val="22"/>
          <w:szCs w:val="22"/>
          <w:lang w:val="pl-PL"/>
        </w:rPr>
        <w:t>Nieżychowice 43</w:t>
      </w:r>
      <w:bookmarkEnd w:id="0"/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Usługi Budowlane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</w:t>
      </w:r>
    </w:p>
    <w:p>
      <w:pPr>
        <w:pStyle w:val="TextBody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b/>
          <w:bCs/>
          <w:iCs/>
          <w:sz w:val="22"/>
          <w:szCs w:val="22"/>
          <w:u w:val="single"/>
          <w:lang w:val="pl-PL"/>
        </w:rPr>
        <w:t>2. Branża dekarsko-blacharska</w:t>
      </w:r>
    </w:p>
    <w:p>
      <w:pPr>
        <w:pStyle w:val="TextBody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- EK-BUD I Szymon Rostankowski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Bytowska 21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TADMAR Zakład Ogólnobudowlany Produkcja i Usługi Tadeusz Kiedrowicz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Nieżychowice 43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  <w:t>3. Branża ciesielska</w:t>
      </w:r>
    </w:p>
    <w:p>
      <w:pPr>
        <w:pStyle w:val="TextBody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Zakład Stolarski Produkcyjno-Handlowo-Usługowy Tadeusz Szyszka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2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lno, ul. Główna 13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  <w:t>4. Branża ślusarska</w:t>
      </w:r>
    </w:p>
    <w:p>
      <w:pPr>
        <w:pStyle w:val="TextBody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Zakład Stolarski Produkcyjno-Handlowo-Usługowy Tadeusz Szyszka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2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lno, ul. Główna 13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  <w:t>5. Branża malarska</w:t>
      </w:r>
    </w:p>
    <w:p>
      <w:pPr>
        <w:pStyle w:val="TextBody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pl-PL"/>
        </w:rPr>
        <w:t>Usługi Budowlane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TADMAR Zakład Ogólnobudowlany Produkcja i Usługi Tadeusz Kiedrowicz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Nieżychowice 43</w:t>
      </w:r>
    </w:p>
    <w:p>
      <w:pPr>
        <w:pStyle w:val="TextBody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Heading"/>
        <w:spacing w:lineRule="auto" w:line="276"/>
        <w:jc w:val="both"/>
        <w:rPr>
          <w:u w:val="single"/>
        </w:rPr>
      </w:pPr>
      <w:r>
        <w:rPr>
          <w:b/>
          <w:bCs/>
          <w:iCs/>
          <w:sz w:val="22"/>
          <w:szCs w:val="22"/>
          <w:u w:val="single"/>
          <w:lang w:val="pl-PL"/>
        </w:rPr>
        <w:t>6. Branża sanitar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PROTERM PLUS Sp. z o.o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Strzelecka 28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/>
          <w:bCs/>
          <w:iCs/>
          <w:sz w:val="22"/>
          <w:szCs w:val="22"/>
          <w:u w:val="single"/>
          <w:lang w:val="pl-PL"/>
        </w:rPr>
        <w:t>7. Branża zduńska</w:t>
      </w:r>
    </w:p>
    <w:p>
      <w:pPr>
        <w:pStyle w:val="TextBody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Michał Bloch Usługi Remontowo-Budowlane ZDUŃSTWO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lawkowo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pl-PL"/>
        </w:rPr>
        <w:t>ZDUNEX USŁUGI ZDUŃSKIE Dariusz Bloch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2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wy Dwór 13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u w:val="single"/>
        </w:rPr>
      </w:pPr>
      <w:r>
        <w:rPr>
          <w:b/>
          <w:bCs/>
          <w:iCs/>
          <w:sz w:val="22"/>
          <w:szCs w:val="22"/>
          <w:u w:val="single"/>
          <w:lang w:val="pl-PL"/>
        </w:rPr>
        <w:t>8. Branża elektrycz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ELEKTRA Damian Ruszczyński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TextBody"/>
        <w:rPr>
          <w:lang w:val="en-US"/>
        </w:rPr>
      </w:pPr>
      <w:r>
        <w:rPr>
          <w:i/>
          <w:iCs/>
          <w:sz w:val="22"/>
          <w:szCs w:val="22"/>
        </w:rPr>
        <w:t>Ul. Kartuska 9/1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/-/ Bogdan Marcinowski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20"/>
        <w:lang w:val="pl-PL"/>
      </w:rPr>
      <w:t>Znak sprawy 12122023</w:t>
      <w:tab/>
      <w:tab/>
      <w:t>Roboty drobn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5:00Z</dcterms:created>
  <dc:creator>Biuro Zamówień Publicznych</dc:creator>
  <dc:description/>
  <cp:keywords/>
  <dc:language>en-US</dc:language>
  <cp:lastModifiedBy>Admin</cp:lastModifiedBy>
  <cp:lastPrinted>2023-12-15T12:37:00Z</cp:lastPrinted>
  <dcterms:modified xsi:type="dcterms:W3CDTF">2023-12-18T12:07:00Z</dcterms:modified>
  <cp:revision>35</cp:revision>
  <dc:subject/>
  <dc:title/>
</cp:coreProperties>
</file>