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tyczy zamówienia  pn. 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ntrole okresowe budynków przeprowadzane zgodnie z art. 62.1. ustawy z dnia 7 lipca 1994r. Prawo budowlane oraz zgodnie z §4, §5, Rozporządzenia Ministra Spraw Wewnętrznych i Administracji z dnia 16 sierpnia 1999r. w sprawie warunków technicznych użytkowania budynków mieszkalnych z późn.zm., w okresie od stycznia 2024 do 31 grudnia 2024r.  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oszenie opublikowano na stronie internetowej spółki oraz na tablicy ogłoszeń w siedzibie spółki dnia 01.12.2023r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Do dnia 08.12.2023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bookmarkStart w:id="0" w:name="_Hlk153178203"/>
            <w:bookmarkEnd w:id="0"/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bookmarkStart w:id="1" w:name="_Hlk153183990"/>
            <w:r>
              <w:rPr>
                <w:i/>
                <w:iCs/>
                <w:sz w:val="22"/>
                <w:szCs w:val="22"/>
                <w:lang w:val="pl-PL"/>
              </w:rPr>
              <w:t xml:space="preserve">Ramo Polska Sp. z o.o. 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02-486 Warszawa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bookmarkStart w:id="2" w:name="_Hlk153183990"/>
            <w:r>
              <w:rPr>
                <w:i/>
                <w:iCs/>
                <w:sz w:val="22"/>
                <w:szCs w:val="22"/>
                <w:lang w:val="pl-PL"/>
              </w:rPr>
              <w:t>Al. Jerozolimskie 214</w:t>
            </w:r>
            <w:bookmarkEnd w:id="2"/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51,66 zł / lokal</w:t>
            </w:r>
          </w:p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5,67 zł/lokal</w:t>
            </w:r>
          </w:p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Heading"/>
              <w:snapToGrid w:val="false"/>
              <w:spacing w:lineRule="auto" w:line="276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56,70 zł /budynek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zegląd elektryczny</w:t>
            </w:r>
          </w:p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zegląd</w:t>
            </w:r>
          </w:p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/>
              </w:rPr>
              <w:t>gazowy</w:t>
            </w:r>
          </w:p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zegląd</w:t>
            </w:r>
          </w:p>
          <w:p>
            <w:pPr>
              <w:pStyle w:val="Heading"/>
              <w:snapToGrid w:val="false"/>
              <w:spacing w:lineRule="auto" w:line="276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/>
              </w:rPr>
              <w:t>budowlany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acownia Projektowa SYMETRIA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ojektowanie i Nadzorowanie Marlena Słomińska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Krasińskiego 1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09 zł/ budynek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zegląd budowlany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ELEKTRA Damian Ruszczyński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Kartuska 9/1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72,20 zł / lokal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zegląd elektryczny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ELEKTRO-HOUSE obsługa branży elektrycznej Szymon Klimas</w:t>
              <w:br/>
              <w:t>89-600 Chojnice</w:t>
              <w:br/>
              <w:t>ul. Sienkiewicza 3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23 zł/lokal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zegląd elektryczny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akład Kominiarski Adam Ra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Drzymały 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,44 zł/1mb</w:t>
            </w:r>
          </w:p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12,30 zł/ 1szt </w:t>
            </w:r>
          </w:p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zegląd kominów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zedsiębiorstwo Handlowo Usługowe Szopińscy Sp. z o.o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Gdańska 11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40,00 zł/ lokal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zegląd</w:t>
            </w:r>
          </w:p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/>
              </w:rPr>
              <w:t>gazowy</w:t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>Przeprowadzono/</w:t>
      </w:r>
      <w:r>
        <w:rPr>
          <w:iCs/>
          <w:strike/>
          <w:sz w:val="24"/>
          <w:szCs w:val="24"/>
          <w:lang w:val="pl-PL"/>
        </w:rPr>
        <w:t>nie przeprowadzono</w:t>
      </w:r>
      <w:r>
        <w:rPr>
          <w:iCs/>
          <w:sz w:val="24"/>
          <w:szCs w:val="24"/>
          <w:lang w:val="pl-PL"/>
        </w:rPr>
        <w:t xml:space="preserve"> negocjacje z wykonawcą: Zakład Kominiarski Adam Rach w wyniku których cenę za 1 szt. podłączenia ustalono na 11,81 zł.</w:t>
      </w:r>
    </w:p>
    <w:p>
      <w:pPr>
        <w:pStyle w:val="Heading"/>
        <w:spacing w:lineRule="auto" w:line="276"/>
        <w:jc w:val="both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pStyle w:val="Subtitle"/>
        <w:rPr>
          <w:iCs w:val="false"/>
          <w:sz w:val="24"/>
          <w:szCs w:val="24"/>
          <w:lang w:val="pl-PL"/>
        </w:rPr>
      </w:pPr>
      <w:r>
        <w:rPr>
          <w:iCs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Wybrano </w:t>
      </w:r>
      <w:r>
        <w:rPr>
          <w:b/>
          <w:bCs/>
          <w:sz w:val="24"/>
          <w:szCs w:val="24"/>
          <w:u w:val="single"/>
        </w:rPr>
        <w:t>ofertę najkorzystniejszą spośród ww. , tj.</w:t>
      </w:r>
    </w:p>
    <w:p>
      <w:pPr>
        <w:pStyle w:val="Heading"/>
        <w:spacing w:lineRule="auto" w:line="276"/>
        <w:jc w:val="both"/>
        <w:rPr>
          <w:iCs/>
          <w:sz w:val="24"/>
          <w:szCs w:val="24"/>
          <w:u w:val="single"/>
          <w:lang w:val="pl-PL"/>
        </w:rPr>
      </w:pPr>
      <w:r>
        <w:rPr>
          <w:iCs/>
          <w:sz w:val="24"/>
          <w:szCs w:val="24"/>
          <w:u w:val="single"/>
          <w:lang w:val="pl-PL"/>
        </w:rPr>
        <w:t>Część 1 – Przeglądy gazow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mo Polska Sp. z o.o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-486 Warszaw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. Jerozolimskie 214</w:t>
      </w:r>
    </w:p>
    <w:p>
      <w:pPr>
        <w:pStyle w:val="Heading"/>
        <w:spacing w:lineRule="auto" w:line="276"/>
        <w:jc w:val="both"/>
        <w:rPr/>
      </w:pPr>
      <w:r>
        <w:rPr>
          <w:iCs/>
          <w:sz w:val="24"/>
          <w:szCs w:val="24"/>
          <w:u w:val="single"/>
          <w:lang w:val="pl-PL"/>
        </w:rPr>
        <w:t>Część 2 – Przeglądy kominow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akład Kominiarski Adam Rach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9-600 Chojnice, ul. Drzymały 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zęść 3 – Przeglądy instalacji elektrycznej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mo Polska Sp. z o.o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-486 Warszaw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. Jerozolimskie 21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zęść 4 – Przeglądy budowlane roczn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a Projektowa SYMETRIA</w:t>
      </w:r>
    </w:p>
    <w:p>
      <w:pPr>
        <w:pStyle w:val="Normal"/>
        <w:spacing w:lineRule="auto" w:line="360"/>
        <w:rPr>
          <w:i/>
          <w:i/>
          <w:iCs/>
          <w:vertAlign w:val="superscript"/>
        </w:rPr>
      </w:pPr>
      <w:r>
        <w:rPr>
          <w:rFonts w:cs="Times New Roman" w:ascii="Times New Roman" w:hAnsi="Times New Roman"/>
          <w:szCs w:val="24"/>
        </w:rPr>
        <w:t>Projektowanie i Nadzorowanie Marlena Słomińska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9-600 Chojnice, ul. Krasińskiego 18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Cs w:val="24"/>
          <w:vertAlign w:val="superscript"/>
        </w:rPr>
      </w:r>
    </w:p>
    <w:p>
      <w:pPr>
        <w:pStyle w:val="TextBody"/>
        <w:rPr>
          <w:i/>
          <w:i/>
          <w:iCs/>
          <w:vertAlign w:val="superscript"/>
          <w:lang w:val="en-US"/>
        </w:rPr>
      </w:pPr>
      <w:r>
        <w:rPr>
          <w:i/>
          <w:iCs/>
          <w:vertAlign w:val="superscript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    /-/ Bogdan Marcinowski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20"/>
        <w:lang w:val="pl-PL"/>
      </w:rPr>
      <w:t>08122023</w:t>
      <w:tab/>
      <w:tab/>
      <w:t>Przegląd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3:00Z</dcterms:created>
  <dc:creator>Biuro Zamówień Publicznych</dc:creator>
  <dc:description/>
  <cp:keywords/>
  <dc:language>en-US</dc:language>
  <cp:lastModifiedBy>Admin</cp:lastModifiedBy>
  <cp:lastPrinted>2023-12-12T10:41:00Z</cp:lastPrinted>
  <dcterms:modified xsi:type="dcterms:W3CDTF">2023-12-12T09:41:00Z</dcterms:modified>
  <cp:revision>23</cp:revision>
  <dc:subject/>
  <dc:title/>
</cp:coreProperties>
</file>